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 PAGAMENTO mis.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MISSIONE DOCUMENTI DOMANDA DI PAGAMEN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16 della SSL del Gal Valle d’Aost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505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ssessorato all’Agricoltura e Risorse natural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olitiche regionali di sviluppo rurale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c/o Sportello unico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ocalità La Maladière – Rue de la Maladière, 39</w:t>
      </w:r>
    </w:p>
    <w:p>
      <w:pPr>
        <w:pStyle w:val="Normal"/>
        <w:ind w:left="510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1020 SAINT-CHRISTOPHE </w:t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MISURA: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.3.1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16.3.2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16.4.1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>16.4.2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Domanda di sostegno n.: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La/Il sottoscritta/o __________________________________________, nato il __________________ a ___________________________________________ residente nel Comune di __________________________ fraz. _____________________________________ CODICE FISCALE ___________________________________________, Telefono/Cellulare n. 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qualità legale rappresentante/capofila amministrativo della forma di aggregazio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480" w:hanging="338"/>
        <w:rPr/>
      </w:pPr>
      <w:r>
        <w:rPr>
          <w:sz w:val="22"/>
          <w:szCs w:val="22"/>
          <w:lang w:eastAsia="it-IT"/>
        </w:rPr>
        <w:t>associazione: _____________________________________________________________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ssociazione temporanea di scopo, _____________________________________________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te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sorzio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ocietà cooperativa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nel Comune di 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Fraz ________________________________________________________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_mail/PEC. 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 previste nel caso di dichiarazione mendace così come stabilito dall'art. 76, nonché di quanto previsto dall'art. 75 del D.P.R. 445/2000 e delle fasi procedurali alle quali è soggetta la domanda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erogazione d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 stato di avanzamento </w:t>
      </w:r>
      <w:r>
        <w:rPr>
          <w:sz w:val="22"/>
        </w:rPr>
        <w:t>di €………….(euro…………………/00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 stato di avanzamento </w:t>
      </w:r>
      <w:r>
        <w:rPr>
          <w:sz w:val="22"/>
        </w:rPr>
        <w:t>di €………….(euro…………………/00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ldo finale </w:t>
      </w:r>
      <w:r>
        <w:rPr>
          <w:sz w:val="22"/>
        </w:rPr>
        <w:t>di €………….(euro…………………/00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it-IT"/>
        </w:rPr>
      </w:pPr>
      <w:r>
        <w:rPr>
          <w:sz w:val="24"/>
          <w:szCs w:val="24"/>
        </w:rPr>
        <w:t xml:space="preserve">a valere sulla Misura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16.3.1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16.3.2</w:t>
        <w:tab/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16.4.1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>16.4.2    (</w:t>
      </w:r>
      <w:r>
        <w:rPr>
          <w:sz w:val="24"/>
          <w:szCs w:val="24"/>
        </w:rPr>
        <w:t xml:space="preserve">CUP:____________________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TRASMET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documentazione tecnico/contabile, i giustificativi di spesa e di pagamento al fine della liquidazion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di avere preso visione del bando della tipologia d’intervento relativa alla presente trasmissione di documenti e di impegnarsi a rispettare le regole ivi contenute;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i casi di esclusione e di decadenza del contributo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il pagamento richiesto è supportato dai dovuti documenti, amministrativi e tecnici probanti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’impegno di garantire la conservazione per 10 anni dei titoli di spesa originali utilizzati per la rendicontazione delle spese sostenute, con decorrenza dalla data di richiesta del saldo finale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le spese effettuate per l’operazione, giustificate dai documenti allegati, sono conformi all’operazione completata per la quale è stata presentata ed accolta la domanda di aiuto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dei criteri di selezione e di ammissibilità, degli impegni e degli altri obblighi definiti ai sensi della normativa comunitaria, e riportati nel programma di sviluppo rurale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delle disposizioni previste dagli artt. 73, 74 e 75 (calcolo e applicazione delle sanzioni amministrative) del Reg. (UE) N. 809/2014, recante modalità di applicazione del Reg. (UE) 1306/2013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che l’autorità competente avrà accesso, in ogni momento e senza restrizioni, alle sedi del richiedente per le attività di ispezione previste, nonché a tutta la documentazione che riterrà necessaria ai fini dell’istruttoria e dei controlli,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che per la realizzazione degli interventi di cui alla presente domanda non ha ottenuto né richiesto, al medesimo titolo, contributi ad altri enti pubblici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pene detentive e/o misure accessorie interdittive o limitative della capacità giuridica e di agire fatta salva l’autorizzazione degli organi di vigilanza e/o tutori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che la domanda di pagamento dovrà essere convalidata in via informatica sul portale SIAN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confronti propri cause di divieto, di decadenza o di sospensione, di cui all’articolo 10 della Legge 31 maggio 1965 n. 575 e successive modificazioni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che in caso di affermazioni fraudolente sarà passabile delle sanzioni amministrative e penali previste dalla normativa vigente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che le informazioni relative ai pagamenti della presente domanda verranno pubblicate per due anni nei registri dei beneficiari di fondi comunitari ai sensi del Regg. (UE) N. 1306/2013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 di aver già costituito/aggiornato/validato il fascicolo aziendale così come previsto dalla normativa vigente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rFonts w:ascii="Times-Roman;Times New Roman" w:hAnsi="Times-Roman;Times New Roman" w:cs="Times-Roman;Times New Roman"/>
          <w:b/>
          <w:b/>
          <w:color w:val="000000"/>
          <w:sz w:val="22"/>
          <w:szCs w:val="22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480"/>
        <w:jc w:val="both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u w:val="single"/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u w:val="single"/>
        </w:rPr>
        <w:t>Dichiara inoltre sotto la propria responsabilità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sz w:val="22"/>
          <w:szCs w:val="22"/>
        </w:rPr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  <w:t xml:space="preserve">   </w:t>
      </w: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/>
        <w:drawing>
          <wp:inline distT="0" distB="0" distL="0" distR="0">
            <wp:extent cx="6300470" cy="223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azione allegata alla presente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4"/>
          <w:szCs w:val="24"/>
          <w:lang w:eastAsia="it-IT"/>
        </w:rPr>
      </w:pPr>
      <w:r>
        <w:rPr>
          <w:rFonts w:eastAsia="Calibri"/>
          <w:b/>
          <w:sz w:val="24"/>
          <w:szCs w:val="24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4"/>
          <w:szCs w:val="24"/>
          <w:lang w:eastAsia="it-IT"/>
        </w:rPr>
      </w:pPr>
      <w:r>
        <w:rPr>
          <w:rFonts w:eastAsia="Calibri"/>
          <w:b/>
          <w:sz w:val="24"/>
          <w:szCs w:val="24"/>
          <w:lang w:eastAsia="it-IT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b/>
          <w:sz w:val="24"/>
          <w:szCs w:val="24"/>
          <w:lang w:eastAsia="it-IT"/>
        </w:rPr>
        <w:t>In caso di acconto: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Default"/>
        <w:numPr>
          <w:ilvl w:val="0"/>
          <w:numId w:val="2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dro di rendicontazione delle spese effettuate, con riferimento alle voci di spesa ammesse in domanda di sostegno, con indicazione del numero e data della fattura, nominativo del prestatore, imponibile ed IVA, su modello fornito dall’Assessorato agricoltura e risorse naturali;</w:t>
      </w:r>
    </w:p>
    <w:p>
      <w:pPr>
        <w:pStyle w:val="Default"/>
        <w:numPr>
          <w:ilvl w:val="0"/>
          <w:numId w:val="2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spesa con indicazione del riferimento al bando e al CUP;</w:t>
      </w:r>
    </w:p>
    <w:p>
      <w:pPr>
        <w:pStyle w:val="Default"/>
        <w:numPr>
          <w:ilvl w:val="0"/>
          <w:numId w:val="2"/>
        </w:numPr>
        <w:spacing w:before="0" w:after="209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pia dei giustificativi di pagamento con indicazione del riferimento al bando e al CUP;</w:t>
      </w:r>
    </w:p>
    <w:p>
      <w:pPr>
        <w:pStyle w:val="Default"/>
        <w:numPr>
          <w:ilvl w:val="0"/>
          <w:numId w:val="2"/>
        </w:numPr>
        <w:spacing w:before="0" w:after="209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pia degli output prodotti: applicativi informativi realizzati (dépliant, brochure, locandine, riferimenti del sito internet ecc.), studi di marketing ecc.;</w:t>
      </w:r>
    </w:p>
    <w:p>
      <w:pPr>
        <w:pStyle w:val="Default"/>
        <w:numPr>
          <w:ilvl w:val="0"/>
          <w:numId w:val="2"/>
        </w:numPr>
        <w:spacing w:before="0" w:after="209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imesheet e relazione dell’attività svolta dall’animatore di rete;</w:t>
      </w:r>
    </w:p>
    <w:p>
      <w:pPr>
        <w:pStyle w:val="Default"/>
        <w:numPr>
          <w:ilvl w:val="0"/>
          <w:numId w:val="2"/>
        </w:numPr>
        <w:spacing w:before="0" w:after="209"/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zione dell’attività svolta dai professionisti ed esperti con allegati gli elaborati finali prodotti;</w:t>
      </w:r>
    </w:p>
    <w:p>
      <w:pPr>
        <w:pStyle w:val="Default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caso di organizzazione di incontri, partecipazione ad eventi, fiere ecc., dovranno essere prodotti fogli firme, foto o altro materiale utile alla dimostrazione della partecipazione all’evento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it-IT"/>
        </w:rPr>
      </w:pPr>
      <w:r>
        <w:rPr>
          <w:rFonts w:eastAsia="Calibri" w:cs="Times New Roman"/>
          <w:b/>
          <w:sz w:val="24"/>
          <w:szCs w:val="24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4"/>
          <w:szCs w:val="24"/>
          <w:lang w:eastAsia="it-IT"/>
        </w:rPr>
      </w:pPr>
      <w:r>
        <w:rPr>
          <w:rFonts w:eastAsia="Calibri"/>
          <w:b/>
          <w:sz w:val="24"/>
          <w:szCs w:val="24"/>
          <w:lang w:eastAsia="it-IT"/>
        </w:rPr>
        <w:t>In caso di erogazione a saldo:</w:t>
      </w:r>
    </w:p>
    <w:p>
      <w:pPr>
        <w:pStyle w:val="Default"/>
        <w:ind w:left="567" w:hanging="0"/>
        <w:rPr>
          <w:rFonts w:ascii="Times New Roman" w:hAnsi="Times New Roman" w:eastAsia="Calibri" w:cs="Times New Roman"/>
          <w:b/>
          <w:b/>
          <w:sz w:val="24"/>
          <w:szCs w:val="24"/>
          <w:lang w:eastAsia="it-IT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pacing w:before="0" w:after="209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quadro di rendicontazione delle spese effettuate, con riferimento alle voci di spesa ammesse in domanda di sostegno, con indicazione del numero e data della fattura, nominativo del prestatore, imponibile ed IVA, su modello fornito dall’Assessorato agricoltura e risorse naturali;</w:t>
      </w:r>
    </w:p>
    <w:p>
      <w:pPr>
        <w:pStyle w:val="Normal"/>
        <w:numPr>
          <w:ilvl w:val="0"/>
          <w:numId w:val="7"/>
        </w:numPr>
        <w:spacing w:before="0" w:after="209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cumentazione relativa agli acquisti/servizi, corredata da una relazione finale relativa alla corretta esecuzione del contratto stipulato;</w:t>
      </w:r>
    </w:p>
    <w:p>
      <w:pPr>
        <w:pStyle w:val="Default"/>
        <w:numPr>
          <w:ilvl w:val="0"/>
          <w:numId w:val="7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spesa con indicazione del riferimento al bando e al CUP;</w:t>
      </w:r>
    </w:p>
    <w:p>
      <w:pPr>
        <w:pStyle w:val="Default"/>
        <w:numPr>
          <w:ilvl w:val="0"/>
          <w:numId w:val="7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i giustificativi di pagamento con indicazione del riferimento al bando e al CUP;</w:t>
      </w:r>
    </w:p>
    <w:p>
      <w:pPr>
        <w:pStyle w:val="Default"/>
        <w:numPr>
          <w:ilvl w:val="0"/>
          <w:numId w:val="7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degli output prodotti: applicativi informativi realizzati (dépliant, brochure, locandine, riferimenti del sito internet ecc.), studi di marketing ecc.;</w:t>
      </w:r>
    </w:p>
    <w:p>
      <w:pPr>
        <w:pStyle w:val="Default"/>
        <w:numPr>
          <w:ilvl w:val="0"/>
          <w:numId w:val="7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mesheet e relazione dell’attività svolta dall’animatore di rete;</w:t>
      </w:r>
    </w:p>
    <w:p>
      <w:pPr>
        <w:pStyle w:val="Default"/>
        <w:numPr>
          <w:ilvl w:val="0"/>
          <w:numId w:val="7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e dell’attività svolta dai professionisti ed esperti con allegati gli elaborati finali prodotti, comprensiva di timesheet qualora la prestazione preveda una remunerazione a giornata o un numero di giornate minimo o prefissato;</w:t>
      </w:r>
    </w:p>
    <w:p>
      <w:pPr>
        <w:pStyle w:val="Default"/>
        <w:numPr>
          <w:ilvl w:val="0"/>
          <w:numId w:val="7"/>
        </w:numPr>
        <w:spacing w:before="0" w:after="209"/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zione finale del progetto in cui il beneficiario dà conto del raggiungimento delle finalità inizialmente previste e degli indicatori di realizzazione e di risultato;</w:t>
      </w:r>
    </w:p>
    <w:p>
      <w:pPr>
        <w:pStyle w:val="Default"/>
        <w:numPr>
          <w:ilvl w:val="0"/>
          <w:numId w:val="7"/>
        </w:numPr>
        <w:ind w:left="567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organizzazione di incontri, partecipazione ad eventi, fiere ecc., dovranno essere prodotti fogli firme, foto o altro materiale utile alla dimostrazione della partecipazione all’evento.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it-IT"/>
        </w:rPr>
      </w:pPr>
      <w:r>
        <w:rPr>
          <w:rFonts w:eastAsia="Calibri" w:cs="Times New Roman"/>
          <w:sz w:val="22"/>
          <w:szCs w:val="22"/>
          <w:lang w:eastAsia="it-IT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sectPr>
      <w:footerReference w:type="default" r:id="rId5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45:00Z</dcterms:created>
  <dc:creator>Administrator</dc:creator>
  <dc:description/>
  <cp:keywords/>
  <dc:language>en-US</dc:language>
  <cp:lastModifiedBy>Antonella Musetti</cp:lastModifiedBy>
  <cp:lastPrinted>2017-03-06T11:38:00Z</cp:lastPrinted>
  <dcterms:modified xsi:type="dcterms:W3CDTF">2022-06-15T13:06:00Z</dcterms:modified>
  <cp:revision>4</cp:revision>
  <dc:subject/>
  <dc:title>MOD</dc:title>
</cp:coreProperties>
</file>