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PAGAMENTO mis. 6.4.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MISSIONE DOCUMENTI DOMANDA DI PAGAME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6.4.2 della SSL del Gal Valle d’Aost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ssessorato all’Agricoltura e Risorse natural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olitiche regionali di sviluppo rur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Località La Maladière – Rue de la Maladière, 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SAINT-CHRISTOPHE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MISURA 6.4.2: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di sostegno n.: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CODICE FISCALE ___________________________________________, Telefono/Cellulare n. 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legale rappresentante della impresa: 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/PEC 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previste nel caso di dichiarazione mendace così come stabilito dall'art. 76, nonché di quanto previsto dall'art. 75 del D.P.R. 445/2000 e delle fasi procedurali alle quali è soggetta la domanda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’erogazione d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 stato di avanzamento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 stato di avanzamento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do finale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valere sulla Misura 6.4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CUP: _____________________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TRASMET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ocumentazione tecnico/contabile, i giustificativi di spesa e di pagamento al fine della liquid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 xml:space="preserve">di avere preso visione del bando della tipologia d’intervento relativa alla presente trasmissione di documenti e di impegnarsi a rispettare le regole ivi contenute;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il pagamento richiesto è supportato dai dovuti documenti, amministrativi e tecnici probant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impegno di garantire la conservazione per 10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che le spese effettuate per l’operazione, giustificate dai documenti allegati, sono conformi all’operazione completata per la quale è stata presentata ed accolta la domanda di aiu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a conoscenza dei criteri di selezione e di ammissibilità, degli impegni e degli altri obblighi definiti ai sensi della normativa comunitaria, e riportati nel programma di sviluppo rural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a conoscenza delle disposizioni previste dagli artt. 73, 74 e 75 (calcolo e applicazione delle sanzioni amministrative) del Reg. (UE) N. 809/2014, recante modalità di applicazione del Reg. (UE) 1306/2013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che l’autorità competente avrà accesso, in ogni momento e senza restrizioni, alle sedi del richiedente per le attività di ispezione previste, nonché a tutta la documentazione che riterrà necessaria ai fini dell’istruttoria e dei controlli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che per la realizzazione degli interventi di cui alla presente domanda non ha ottenuto né richiesto, al medesimo titolo, contributi ad altri enti pubblic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pene detentive e/o misure accessorie interdittive o limitative della capacità giuridica e di agire fatta salva l’autorizzazione degli organi di vigilanza e/o tutori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a conoscenza che la domanda di pagamento dovrà essere convalidata in via informatica sul portale SIAN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confronti propri cause di divieto, di decadenza o di sospensione, di cui all’articolo 10 della Legge 31 maggio 1965 n. 575 e successive modificazioni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a conoscenza che in caso di affermazioni fraudolente sarà passa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a conoscenza che le informazioni relative ai pagamenti della presente domanda verranno pubblicate per due anni nei registri dei beneficiari di fondi comunitari ai sensi del Regg. (UE) N. 1306/2013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già costituito/aggiornato/validato il fascicolo aziendale così come previsto dalla normativa vigente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</w:rPr>
        <w:t>Dichiara inoltre sotto la propria responsabilit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  <w:szCs w:val="22"/>
        </w:rPr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lang w:eastAsia="it-IT"/>
        </w:rPr>
        <w:t xml:space="preserve">     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it-IT"/>
        </w:rPr>
        <w:t>Riguardo ai dati forniti, La informiamo che: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 il loro conferimento è obbligatorio per l’istruttoria della domanda;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ai sensi dell’art.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il titolare del trattamento è la Regione Autonoma Valle d’Aosta con sede in Piazza Deffeyes, n. 1 – 11100 Aosta;</w:t>
      </w:r>
    </w:p>
    <w:p>
      <w:pPr>
        <w:pStyle w:val="Normal"/>
        <w:numPr>
          <w:ilvl w:val="0"/>
          <w:numId w:val="3"/>
        </w:numPr>
        <w:autoSpaceDE w:val="false"/>
        <w:ind w:left="284" w:hanging="218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  <w:lang w:eastAsia="it-IT"/>
        </w:rPr>
        <w:t>il responsabile del trattamento è il Coordinatore del Dipartimento Agricoltura, avente sede in loc. La Maladière, 39 – 11020 Saint-Christophe 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p>
      <w:pPr>
        <w:pStyle w:val="Normal"/>
        <w:spacing w:lineRule="auto" w:line="276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2"/>
          <w:szCs w:val="22"/>
          <w:lang w:eastAsia="it-IT"/>
        </w:rPr>
        <w:t>In caso di acconto: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2"/>
          <w:szCs w:val="22"/>
          <w:lang w:eastAsia="it-IT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it-IT"/>
        </w:rPr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dro di rendicontazione delle spese effettuate, con riferimento alle voci di spesa ammesse in domanda di sostegno, con indicazione del numero e data della fattura, nominativo del prestatore, imponibile ed IVA, su modello fornito dall’Assessorato agricoltura e risorse naturali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spesa con indicazione del riferimento al bando e al CUP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pagamento con indicazione del riferimento al bando e al CUP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bilità dei lavori (libretto delle misure, registro di contabilità, sommario del registro di contabilità) redatta in conformità all’elenco prezzi regionale e sulla base di quanto dichiarato nella domanda di finanziamento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egni di contabilità (se il progetto li prevede);</w:t>
      </w:r>
    </w:p>
    <w:p>
      <w:pPr>
        <w:pStyle w:val="Default"/>
        <w:numPr>
          <w:ilvl w:val="0"/>
          <w:numId w:val="7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di conformità di attrezzature e impianti.</w:t>
      </w:r>
    </w:p>
    <w:p>
      <w:pPr>
        <w:pStyle w:val="Default"/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09"/>
        <w:ind w:left="708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In caso di erogazione a saldo: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dro di rendicontazione delle spese effettuate, con riferimento alle voci di spesa ammesse in domanda di sostegno, con indicazione del numero e data della fattura, nominativo del prestatore, imponibile ed IVA, su modello fornito dall’Assessorato agricoltura e risorse naturali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spesa con indicazione del riferimento al bando e al CUP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pagamento con indicazione del riferimento al bando e al CUP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finale del progetto in cui il beneficiario dà conto del raggiungimento delle finalità inizialmente previste e degli indicatori di realizzazione e di risultato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abilità dei lavori (libretto delle misure, registro di contabilità, sommario del registro di contabilità) redatta in conformità all’elenco prezzi regionale e sulla base di quanto dichiarato nella domanda di finanziamento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egni di contabilità (se il progetto li prevede)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di agibilità/abitabilità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di conformità di attrezzature e impianti;</w:t>
      </w:r>
    </w:p>
    <w:p>
      <w:pPr>
        <w:pStyle w:val="Default"/>
        <w:numPr>
          <w:ilvl w:val="0"/>
          <w:numId w:val="4"/>
        </w:numPr>
        <w:spacing w:before="0" w:after="2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rtificato di regolare esecuzione.</w:t>
      </w:r>
    </w:p>
    <w:sectPr>
      <w:footerReference w:type="default" r:id="rId4"/>
      <w:type w:val="nextPage"/>
      <w:pgSz w:w="11906" w:h="16838"/>
      <w:pgMar w:left="993" w:right="992" w:gutter="0" w:header="0" w:top="993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9:00Z</dcterms:created>
  <dc:creator>Administrator</dc:creator>
  <dc:description/>
  <cp:keywords/>
  <dc:language>en-US</dc:language>
  <cp:lastModifiedBy>Antonella Musetti</cp:lastModifiedBy>
  <cp:lastPrinted>2021-01-11T14:09:00Z</cp:lastPrinted>
  <dcterms:modified xsi:type="dcterms:W3CDTF">2022-06-15T13:05:00Z</dcterms:modified>
  <cp:revision>3</cp:revision>
  <dc:subject/>
  <dc:title>MOD</dc:title>
</cp:coreProperties>
</file>