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6805" cy="175514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8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Intervento 7.5 – Investimenti per infrastrutture ricreative pubbliche, informazioni turistiche e infrastrutture turistiche su piccola sc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560" w:hanging="1560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>Opération 7.5 - Investissements dans les infrastructures de loisirs publiques, les informations touristiques et les infrastructures touristiques à petite éch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560" w:hanging="1560"/>
        <w:jc w:val="center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  <w:t>Initiative financée par le Programme d</w:t>
      </w:r>
      <w:r>
        <w:rPr>
          <w:rFonts w:cs="Arial" w:ascii="Cambria" w:hAnsi="Cambria"/>
          <w:sz w:val="48"/>
          <w:szCs w:val="48"/>
          <w:lang w:val="fr-FR"/>
        </w:rPr>
        <w:t>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7:00Z</dcterms:created>
  <dc:creator>Cristina  GALLIANI</dc:creator>
  <dc:description/>
  <dc:language>en-US</dc:language>
  <cp:lastModifiedBy>Luca DEL FAVERO</cp:lastModifiedBy>
  <dcterms:modified xsi:type="dcterms:W3CDTF">2021-02-24T08:48:00Z</dcterms:modified>
  <cp:revision>3</cp:revision>
  <dc:subject/>
  <dc:title/>
</cp:coreProperties>
</file>