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7"/>
      </w:tblGrid>
      <w:tr>
        <w:trPr>
          <w:trHeight w:val="490" w:hRule="atLeast"/>
        </w:trPr>
        <w:tc>
          <w:tcPr>
            <w:tcW w:w="1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AMMINISTRAZIONE DIRETTA  (art. 36, comma 2, lettere a,b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042"/>
        <w:gridCol w:w="1842"/>
        <w:gridCol w:w="442"/>
        <w:gridCol w:w="553"/>
        <w:gridCol w:w="425"/>
        <w:gridCol w:w="570"/>
        <w:gridCol w:w="2126"/>
      </w:tblGrid>
      <w:tr>
        <w:trPr>
          <w:trHeight w:val="649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78" w:hRule="atLeast"/>
        </w:trPr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A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per lavori eseguiti in amministrazione diretta consistenti  nell’esecuzione dei lavori direttamente da parte del beneficiario fino a 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 3 comma 1 lettera gggg); art. 36 c. 2 lett a,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che autorizza i lavori in Amministrazione Diretta è stata pubblicata nella sezione “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tivazione che rende necessaria l 'esecuzione d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la quota parte dei lavori che sono svolt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1.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responsabile del procedimento (RU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Delibera/Determina del RUP inerente l’organizzazione e esecuzione dei lavori è stata pubblicata nella sezione  Amministrazione Trasparente” sul profilo internet della stazione appaltante e contiene la chiara indicazione d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1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ttaglio dei lavori da eseguire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.2.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zione del personale coinvolto nei lavori in amministrazione di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6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0.4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 xml:space="preserve"> O_</w:t>
    </w:r>
    <w:r>
      <w:rPr>
        <w:rFonts w:cs="Arial" w:ascii="Arial" w:hAnsi="Arial"/>
        <w:sz w:val="20"/>
      </w:rPr>
      <w:t>AUTOVALUTAZIONE</w:t>
    </w:r>
    <w:r>
      <w:rPr>
        <w:rFonts w:cs="Arial" w:ascii="Arial" w:hAnsi="Arial"/>
        <w:sz w:val="20"/>
        <w:lang w:val="it-IT"/>
      </w:rPr>
      <w:t>_POST_AFF_AMM. DIRETTA_2.9 del 14_12_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3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11:00Z</dcterms:modified>
  <cp:revision>12</cp:revision>
  <dc:subject/>
  <dc:title/>
</cp:coreProperties>
</file>