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392" w:hRule="atLeast"/>
        </w:trPr>
        <w:tc>
          <w:tcPr>
            <w:tcW w:w="1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SERVIZI ATTINENTI ALL’ARCHITETTURA E INGEGNERIA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21"/>
        <w:gridCol w:w="1391"/>
        <w:gridCol w:w="4925"/>
        <w:gridCol w:w="2544"/>
        <w:gridCol w:w="14"/>
        <w:gridCol w:w="6"/>
        <w:gridCol w:w="6"/>
        <w:gridCol w:w="683"/>
        <w:gridCol w:w="1305"/>
        <w:gridCol w:w="420"/>
        <w:gridCol w:w="15"/>
        <w:gridCol w:w="7"/>
        <w:gridCol w:w="567"/>
        <w:gridCol w:w="435"/>
        <w:gridCol w:w="572"/>
        <w:gridCol w:w="1416"/>
        <w:gridCol w:w="709"/>
      </w:tblGrid>
      <w:tr>
        <w:trPr>
          <w:tblHeader w:val="true"/>
          <w:trHeight w:val="703" w:hRule="atLeast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338" w:hRule="atLeast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no per progettazione di lavori di particolare rilevanza sotto il profilo architettonico, ambientale, paesaggistico, agronomico e forestale, storico-artistico, conservativo, tecnologico: solo progettisti interni o tramite concorso di progettazione o concorso di idee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3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4 c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57 c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Linee guida ANAC n. 1/2016 modificate e intregrate  con la Deliberazione  del 21.02.2018 n.138 e con la delibera n. 417 del 15.5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del Ministro giustizia 17.06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n. 263/2016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4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4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gettazione di fattibilità tecnico-economica, definitiva ed esecutiva di lavori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ordinamento della sicurezza in fase di progettazion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irezione lavori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ordinamento della sicurezza in fase di esecuzion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carichi supporto tecnico-amministrativo all’attività del RUP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carichi supporto tecnico-amministrativo all’attività del dirigente competente programmazion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1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llaud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2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soggetto affidatario rientra tra quelli previsti dalla norma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6 c. 1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3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e rispettate le condizioni di incompatibilità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7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.4 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calcolata la base di gara sulla base del Decreto del Ministro della giustizia 17.06.2016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8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5</w:t>
            </w:r>
          </w:p>
        </w:tc>
        <w:tc>
          <w:tcPr>
            <w:tcW w:w="8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digitalizzazione delle procedure per l’affidamento dei contratti pubblici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44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creto Funzione Pubblica 12.8.2021, n. 148 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 - PROCEDURA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/2016 modificate e intregrate  con la Deliberazione  del 21.02.2018 n.138 e con la delibera n. 417 del 15.5.2019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e ordinarie per incarichi pari o superiori a 100.000 euro (v. procedure aperta e ristretta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-Tipo n. 3, approvato da ANAC on delibera n. 723 del 31.7.2018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 senza bando con invito ad almeno 5 operatori per incarichi pari o superiori a 40.000 e inferiori a 100.000 euro (v. procedura art. 36 c. 2 lett. b – di seguito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ncarichi inferiori a € 40.000 euro (v. procedura art. 36 c. 2 lett. a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MERGENZA SANITARIA: la determina a contrarre o altro atto di avvio del procedimento equivalente è stato adottato entro il 30 giugno 2023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n. 76/2020, nel testo originale e in quello convertito dalla l.n. 120 del 2020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1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mporti inferiori alle soglie ex art. 35, nel caso di procedura avviata fra il 17 luglio 2020 e l’11 settembre 202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2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mporti inferiori a 75.000 euro, nel caso di procedura avviata dal 12 settembre 202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3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, senza bando, di cui all'articolo 63, con invito di almeno 5 operatori, per importi pari o superiori a 75.000 euro e fino alle soglie ex art. 35, nel caso di procedura avviata dal 12 settembre 2020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5</w:t>
            </w:r>
          </w:p>
        </w:tc>
        <w:tc>
          <w:tcPr>
            <w:tcW w:w="888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caso di subappalto: la stazione appaltante, previa adeguata motivazione nella determina a contrarre, eventualmente avvalendosi del parere delle Prefetture competenti, ha indicato nei documenti di gara le prestazioni o le lavorazioni oggetto del contratto di appalto da eseguire a cura dell'aggiudicatario in ragione delle specifiche caratteristiche dell'appalto</w:t>
              <w:tab/>
              <w:tab/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d.l. 77/2021</w:t>
            </w:r>
          </w:p>
        </w:tc>
        <w:tc>
          <w:tcPr>
            <w:tcW w:w="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PRESENTAZIONE DELLE OFFERTE</w:t>
            </w:r>
          </w:p>
        </w:tc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 senza bando:: numero minimo di soggetti da invitare almeno 5 operatori economici (“se sussistono in tale numero soggetti idonei”)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ti sulla base di informazioni riguardanti le caratteristiche di qualificazione economica e finanziaria e tecniche e professionali desunte dal mercato, nel rispetto dei principi di trasparenza, concorrenza, rotazione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(v. procedura art. 36 c. 2 lett. a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4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e 36 c. 9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5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1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 - SELEZIONE DELLE OFFERTE</w:t>
            </w:r>
          </w:p>
        </w:tc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olo per incarichi inferiori a € 40.000 euro può essere utilizzato tale criterio e c’è motivazione o nel caso di procedura per importo entro le soglie ex art. 35 avviata durante l’emergenza sanitaria 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2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/RUP e 2 testimoni) oppure Commissione di gara secondo gli ordinamenti interni (no Commissione giudicatrice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 determinazione n.1007 del 11.10. 2017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3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4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5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ificata e integrata  con determianzione n.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6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solo nel caso di affidamento avviato durante l’emergenza sanitaria, l’esclusione automatica è possibile anche se il numero delle offerte è pari o superiore a 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97 c.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1, comma 3, d.l. 76/2020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7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8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9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 - , BDNA o White List o altra metodologia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 Decreto MIT del  2.12..2016n. 263/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 con determinazione n.1008 del 11.10.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di idoneità professionale – iscrizione Albo 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4 c. 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2.12.2016 n.n. 263/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MIT 2.12.2016 n.n. 263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0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1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2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NAC (SIMOG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98; art. 29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3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4</w:t>
            </w:r>
          </w:p>
        </w:tc>
        <w:tc>
          <w:tcPr>
            <w:tcW w:w="8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del protocollo di legalità e/o del patto di Integrità e/o dell’accordo di collaborazione fattiva con ANAC</w:t>
            </w:r>
          </w:p>
        </w:tc>
        <w:tc>
          <w:tcPr>
            <w:tcW w:w="2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rt.1 co 17 L.190/2012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2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n. 4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 deliberazione  n.4 del 10.1.2018 (l’allegato a tale ultima delibera è stato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0.6.2023 dal d.l. 32/2019, così come modificato dal d.l. 77/202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2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3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4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5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volgimento della verifica in contraddittorio delle offerte anomale (da parte del RUP con l’eventuale supporto della Commissione giudicatrice o da parte del Rup con ufficio della stazione appaltante a cui compete l’intervento, o commissione ad hoc costituita )  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ificata e integrata  con determinazione n.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6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7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,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8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 - Decreto MIT n. 263/2016, BDNA o White List o altra metodologia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liberazione n.1008 del 11.10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di idoneità professionale – iscrizione Albo professional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4 c. 5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9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0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1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(SIMOG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98; art. 29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2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3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.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 la determinazione a contrarre o atto equivalente è intervenuta entro il 31 dicembre 2021, è stato rispettato il termine complessivo per la conclusione del procedimento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1 e 2 d.l. 76/2020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AUTOVALUTAZIONE_POST_aggiudicazione_gara_vers_2.</w:t>
    </w:r>
    <w:r>
      <w:rPr>
        <w:rFonts w:cs="Arial" w:ascii="Arial" w:hAnsi="Arial"/>
        <w:sz w:val="20"/>
        <w:lang w:val="it-IT"/>
      </w:rPr>
      <w:t>9</w:t>
    </w:r>
    <w:r>
      <w:rPr>
        <w:rFonts w:cs="Arial" w:ascii="Arial" w:hAnsi="Arial"/>
        <w:sz w:val="20"/>
      </w:rPr>
      <w:t>_</w:t>
    </w:r>
    <w:r>
      <w:rPr>
        <w:rFonts w:cs="Arial" w:ascii="Arial" w:hAnsi="Arial"/>
        <w:sz w:val="20"/>
        <w:lang w:val="it-IT"/>
      </w:rPr>
      <w:t>14.1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05:00Z</dcterms:created>
  <dc:creator>Gianpaolo Colletta</dc:creator>
  <dc:description/>
  <cp:keywords/>
  <dc:language>en-US</dc:language>
  <cp:lastModifiedBy>Gianpaolo Colletta</cp:lastModifiedBy>
  <cp:lastPrinted>2018-03-08T13:07:00Z</cp:lastPrinted>
  <dcterms:modified xsi:type="dcterms:W3CDTF">2022-03-02T14:28:00Z</dcterms:modified>
  <cp:revision>27</cp:revision>
  <dc:subject/>
  <dc:title/>
</cp:coreProperties>
</file>