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392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RISTRETTA (art. 61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993"/>
        <w:gridCol w:w="7908"/>
        <w:gridCol w:w="17"/>
        <w:gridCol w:w="1969"/>
        <w:gridCol w:w="425"/>
        <w:gridCol w:w="568"/>
        <w:gridCol w:w="426"/>
        <w:gridCol w:w="709"/>
        <w:gridCol w:w="1276"/>
        <w:gridCol w:w="709"/>
      </w:tblGrid>
      <w:tr>
        <w:trPr>
          <w:tblHeader w:val="true"/>
          <w:trHeight w:val="649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digitalizzazione delle procedure per l’affidamento dei contratti pubblici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44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creto Funzione Pubblica 12.8.2021, n. 14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(facoltativo)                                                                         Artt. 66 e 67,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4 adottate con delibera n. 161 del 6.3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      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      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.     In caso di esito negativo del confronto di cui al punto B.2, il candidato od offerente è stato escl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AVVISO DI PREINFORMAZIONE (facoltativo)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ontenuti dell'avvis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D- BAND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enuti del bando conformi alla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rispetto bando-tipo Linee guida ANAC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1 del 22.12.2017, aggiornato con deliberazione n. 767 del 5 settembre 201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89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formità dei termini di presentazione delle domande di partecipazione indicati nel band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bando prevede un numero massimo di candidati da invitar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n° minimo candidati  (cinqu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pra soglia (decreto MIT 2.12.2016)</w:t>
            </w:r>
          </w:p>
        </w:tc>
        <w:tc>
          <w:tcPr>
            <w:tcW w:w="1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lavori) (decreto MIT 2.12.2016)</w:t>
            </w:r>
          </w:p>
        </w:tc>
        <w:tc>
          <w:tcPr>
            <w:tcW w:w="1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forniture e servizi) (decreto MIT 2.12.2016)</w:t>
            </w:r>
          </w:p>
        </w:tc>
        <w:tc>
          <w:tcPr>
            <w:tcW w:w="1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7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8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 caso di subappalto: la stazione appaltante, previa adeguata motivazione nella determina a contrarre, eventualmente avvalendosi del parere delle Prefetture competenti, ha indicato nei documenti di gara le prestazioni o le lavorazioni oggetto del contratto di appalto da eseguire a cura dell'aggiudicatario in ragione delle specifiche caratteristiche dell'appalto</w:t>
              <w:tab/>
              <w:tab/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9 d.l. 77/202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E - DOMANDE DI PARTECIPAZIONE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domande sono regolari e pervenute nei termini previsti dal band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2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3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F - PRESENTAZIONE DELLE OFFERTE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 e allegato X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G - SELEZIONE DELLE OFFERTE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784" w:hanging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784" w:hanging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2060"/>
                <w:sz w:val="36"/>
                <w:szCs w:val="36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206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 Autorità che presiede il seggio di gara/RUP e 2 testimoni) oppure Commissione di gara secondo gli ordinamenti interni (no Commissione giudicatric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 modificata e integrata .con deliberazione n.1007 del 11.10.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3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4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5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.con deliberazione n.1007 del 11.10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6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7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8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9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0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e BDNA o White List o altra metodologi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rgrata .con deliberazionen.1008 del 11.10.2017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2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3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4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5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6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del protocollo di legalità e/o patto di integrità e/o accordo di collaborazione fattiva con ANAC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 n. 42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Delibera n. 4 del 10 gennaio 2018 (l’allegato a tale ultima delibera è stato aggiornato con delibera ANAC del 2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0.6.2023 dal d.l. 32/2019, così come modificato dal d.l. 77/202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3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4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5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con  deliberazione  n. 1007 del 11.10.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6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7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8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9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0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 modificata e integrta con   deliberazione n.1008 del 11.10.2017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1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2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3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 e 98; art. 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4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76 c. 5 lett. 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5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 co.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4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0.6.2023, nel caso di lavori d’importo pari o superiore alle soglie dell’art. 35, è stato nominato il collegio consultivo tecnico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 d.l. 76/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6 d.l. 76/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6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AUTOVALUTAZIONE_POST_aggiudicazione_gara_vers_2.</w:t>
    </w:r>
    <w:r>
      <w:rPr>
        <w:rFonts w:cs="Arial" w:ascii="Arial" w:hAnsi="Arial"/>
        <w:sz w:val="20"/>
        <w:lang w:val="it-IT"/>
      </w:rPr>
      <w:t xml:space="preserve">9 14-12-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04:00Z</dcterms:created>
  <dc:creator>Gianpaolo Colletta</dc:creator>
  <dc:description/>
  <cp:keywords/>
  <dc:language>en-US</dc:language>
  <cp:lastModifiedBy>Gianpaolo Colletta</cp:lastModifiedBy>
  <cp:lastPrinted>2018-03-08T13:07:00Z</cp:lastPrinted>
  <dcterms:modified xsi:type="dcterms:W3CDTF">2022-03-02T14:26:00Z</dcterms:modified>
  <cp:revision>28</cp:revision>
  <dc:subject/>
  <dc:title/>
</cp:coreProperties>
</file>