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 – Checklist -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PROCEDURA COMPETITIVA CON NEGOZIAZIONE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"/>
        <w:gridCol w:w="141"/>
        <w:gridCol w:w="852"/>
        <w:gridCol w:w="8073"/>
        <w:gridCol w:w="8"/>
        <w:gridCol w:w="1978"/>
        <w:gridCol w:w="6"/>
        <w:gridCol w:w="419"/>
        <w:gridCol w:w="6"/>
        <w:gridCol w:w="567"/>
        <w:gridCol w:w="419"/>
        <w:gridCol w:w="7"/>
        <w:gridCol w:w="564"/>
        <w:gridCol w:w="2129"/>
      </w:tblGrid>
      <w:tr>
        <w:trPr>
          <w:tblHeader w:val="true"/>
          <w:trHeight w:val="70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158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motivazione nella determina di indizione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59 e 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" w:firstLine="15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esigenze dell’amministrazione aggiudicatrice perseguite con l’appalto non possono essere soddisfatte senza adattare soluzioni immediatamente disponibil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59 c 2 lett. a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n. 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mplicano progettazione o soluzioni innovativ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59 c 2 lett. a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n.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3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’appalto non può essere aggiudicato senza preventive negoziazioni a causa di circostanze particolari in relazione alla natura, complessità o impostazione finanziaria e giuridica dell’oggetto dell’appalto o a causa dei rischi a esso conness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59 c 2 lett. a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n. 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4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specifiche tecniche non possono essere stabilite con sufficiente precisione dall’amministrazione aggiudicatrice con riferimento a una norma, una valutazione tecnica europea, una specifica tecnica comune o un riferimento tecnico ai sensi dei punti da 2 a 5 dell’allegato XII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59 c 2 lett. a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n. 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5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 esito a una procedura aperta o ristretta, sono state presentate soltanto offerte irregolari o inammissibil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9 c 2 lett. b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6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7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8</w:t>
            </w:r>
          </w:p>
        </w:tc>
        <w:tc>
          <w:tcPr>
            <w:tcW w:w="8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digitalizzazione delle procedure per l’affidamento dei contratti pubblici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. 44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creto Funzione Pubblica 12.8.2021, n. 148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 xml:space="preserve">B – CONSULTAZIONI PRELIMINARI DI MERCATO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facoltativo)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uida ANAC n. 14 adottate con delibera n. 161 del 6.3.2019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t. 66 e 67, Linee            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B.1      </w:t>
            </w:r>
          </w:p>
        </w:tc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Qualora un candidato, un offerente o un'impresa collegata a un candidato o a un offerente abbia partecipato alla preparazione della procedura di aggiudicazione dell'appalto, l'amministrazione ha adottato misure adeguate per garantire che la concorrenza non sia falsata dalla partecipazione del candidato o dell'offerente stess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B.2      </w:t>
            </w:r>
          </w:p>
        </w:tc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Qualora non sia in alcun modo possibile garantire il rispetto del principio della parità di trattamento, il candidato o l'offerente interessato è stato invitato entro un termine comunque non superiore a dieci giorni, a provare che la sua partecipazione alla preparazione della procedura di aggiudicazione dell'appalto non costituisce causa di alterazione della concorr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B.3.     </w:t>
            </w:r>
          </w:p>
        </w:tc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 caso di esito negativo del confronto di cui al punto B.2, il candidato od offerente è stato esclus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left="3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C – AVVISO DI PREINFORMAZION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(facoltativo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avviso di preinformazio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ontenuti dell’avvis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D – BAND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D.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enuti del bando conformi alla legge (rispetto bando-tipo Linee guida ANAC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llegato XIV, Parte I, lettera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 tipo n.1 del 22.12.2017 (+ chiarimento ANAC Delibera n. 767 del 5.9.2018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formità dei termini di presentazione delle domande di partecipazione indicati nel band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3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il bando prevede che la procedura si svolga per fasi successive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2 c. 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4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bando prevede un numero massimo di candidati da invitar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n° minimo candidati  (tre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5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 xml:space="preserve">correttezza modalità di pubblicazione – sopra soglia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2.12.2016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6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– sotto soglia (lavori) (decreto MIT 2.12.2016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7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– sotto soglia (forniture e servizi) (decreto MIT 2.12.2016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8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bando non è stato pubblicato (le amministrazioni aggiudicatrici non sono tenute a pubblicare un bando di gara se includono nella ulteriore procedura tutti, e soltanto, gli offerenti in possesso dei requisiti di cui agli articoli dal 80 al 90 che, nella procedura aperta o ristretta precedente, hanno presentato offerte conformi ai requisiti formali della procedura di appalto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9 c. 2 lett. b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0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9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Se applicabil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: legittimità delle eventuali clausole sociali previste per gli affidamenti dei contratti di appalto di lavori e servizi diversi da quelli aventi natura intellettual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D.10</w:t>
            </w:r>
          </w:p>
        </w:tc>
        <w:tc>
          <w:tcPr>
            <w:tcW w:w="89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in caso di subappalto: la stazione appaltante, previa adeguata motivazione nella determina a contrarre, eventualmente avvalendosi del parere delle Prefetture competenti, ha indicato nei documenti di gara le prestazioni o le lavorazioni oggetto del contratto di appalto da eseguire a cura dell'aggiudicatario in ragione delle specifiche caratteristiche dell'appalt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9 d.l. 77/202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E – DOMANDE DI PARTECIPAZIO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-70" w:hanging="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domande sono regolari e pervenute nei termini previsti dal band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F – PRESENTAZIONE DELLE OFFERT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5 e allegato XV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2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2 e 36 c. 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3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no conformi al bando e al Codic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SE 19.1.2018, n. 31 (Reg. schemi tipo garanzie fideiussorie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G - SELEZIONE DELLE OFFERT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bCs/>
                <w:i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ò essere utilizzato tale criterio e c’è motivazio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2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ame offerta: RUP oppure Seggio di gara (RUP e 2 testimoni) oppure Commissione di gara secondo gli ordinamenti interni (no Commissione giudicatrice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 con determinazione.1008 del 11.10.20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3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4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5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 (da parte del RUP o da parte del Rup con ufficio della stazione appaltante a cui compete l’intervento, o commissione ad hoc costituita 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– Linee guida ANAC n. 3/2016 mod. con determinazione n. 1007 del 11.10. 20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6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7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8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 e costi della sicuerzza aziendale prima dell’aggiudicazio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sz w:val="20"/>
                <w:szCs w:val="20"/>
              </w:rPr>
              <w:t xml:space="preserve">art. 95, c. 10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9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0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, ammissioni anche a seguito di soccorso istruttorio o provvedimento del giudic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del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, n. 533 (Reg. Casellario informatico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/o White List o altra metodolog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>requisiti generali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.con determinazione n.1008 del 11.10 2017</w:t>
            </w:r>
          </w:p>
          <w:p>
            <w:pPr>
              <w:pStyle w:val="Normal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spacing w:before="0" w:after="20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 xml:space="preserve">requisiti di idoneità professionale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apacità economico-finanziari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2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3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4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heda ad ANAC (SIMOG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2 e 98, art. 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5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ancato rispetto: ragioni della derog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6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rispetto della normativa sulla tracciabilità (presenza CIG su documentazione di gara, contratto e strumenti di pagamento) e protocollo di legalità e/o patto di integrità e/o accordo di collaborazione fattiva con ANAC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6/2010 Linee guida Anac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1. c.17 Legge 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 aggiornate all’8.6.20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, aggiornata con delibera n. 424 del 2.5.2018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5/2016 modificata e integrata con delibera n.4 del 10.1.2018 (l’allegato a tale ultima delibera è stato aggiornato con delibera del 1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0.6.2023 dal d.l. 32/2019, così come modificato dal d.l. 77/2021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2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3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4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5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3/2016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modificata e integrata. con determinazione n.1007 del 11 .10.20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6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7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8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9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del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, n. 533 (Reg. Casellario informatico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0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BDNA e/o White List o latra metodologi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. con determinazione n.1008 del 11.10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requisiti di idoneità professionale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2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3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’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heda ad ANAC (SIMOG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2 e 98; art. 2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4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5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del patto di integrità e/o dell’accordo di collaborazione fattiva con ANAC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17 legge 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3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procedura avviata entro il 31.12.2021, è stato rispettato il termine di 6 mesi complessivi per l'aggiudicazione o l'individuazione definitiva del contraente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 d.l. 76/20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4</w:t>
            </w:r>
          </w:p>
        </w:tc>
        <w:tc>
          <w:tcPr>
            <w:tcW w:w="9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fino al 31.12.2021, nel caso di lavori d’importo pari o superiore alle soglie dell’art. 35, è stato nominato il collegio consultivo tecnico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 d.l. 76/20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3.8pt;mso-wrap-distance-left:0pt;mso-wrap-distance-right:0pt;mso-wrap-distance-top:0pt;mso-wrap-distance-bottom:0pt;margin-top:0.05pt;mso-position-vertical-relative:text;margin-left:6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3.9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</w:t>
    </w:r>
    <w:r>
      <w:rPr>
        <w:rFonts w:cs="Arial" w:ascii="Arial" w:hAnsi="Arial"/>
        <w:sz w:val="20"/>
        <w:lang w:val="it-IT"/>
      </w:rPr>
      <w:t>AUTOVALUTAZIONE</w:t>
    </w:r>
    <w:r>
      <w:rPr>
        <w:rFonts w:cs="Arial" w:ascii="Arial" w:hAnsi="Arial"/>
        <w:sz w:val="20"/>
      </w:rPr>
      <w:t>_POST_aggiudicazione_gara_vers_2.</w:t>
    </w:r>
    <w:r>
      <w:rPr>
        <w:rFonts w:cs="Arial" w:ascii="Arial" w:hAnsi="Arial"/>
        <w:sz w:val="20"/>
        <w:lang w:val="it-IT"/>
      </w:rPr>
      <w:t xml:space="preserve">9 14-12-20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1:03:00Z</dcterms:created>
  <dc:creator>Gianpaolo Colletta</dc:creator>
  <dc:description/>
  <cp:keywords/>
  <dc:language>en-US</dc:language>
  <cp:lastModifiedBy>Gianpaolo Colletta</cp:lastModifiedBy>
  <cp:lastPrinted>2018-03-08T13:07:00Z</cp:lastPrinted>
  <dcterms:modified xsi:type="dcterms:W3CDTF">2022-03-02T14:25:00Z</dcterms:modified>
  <cp:revision>30</cp:revision>
  <dc:subject/>
  <dc:title/>
</cp:coreProperties>
</file>