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Arial" w:hAnsi="Arial" w:cs="DecimaWE Rg;Cambria"/>
          <w:b/>
          <w:b/>
          <w:bCs/>
        </w:rPr>
      </w:pPr>
      <w:r>
        <w:rPr>
          <w:rFonts w:cs="DecimaWE Rg;Cambria" w:ascii="Arial" w:hAnsi="Arial"/>
          <w:b/>
          <w:bCs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5"/>
      </w:tblGrid>
      <w:tr>
        <w:trPr>
          <w:trHeight w:val="392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 – Checklist –AFFIDAMENTO DIRETTO E</w:t>
            </w:r>
            <w:r>
              <w:rPr>
                <w:rFonts w:cs="DecimaWE Rg;Cambria" w:ascii="Arial" w:hAnsi="Arial"/>
                <w:b/>
                <w:bCs/>
                <w:color w:val="FFFFFF"/>
              </w:rPr>
              <w:t>PROCEDURA NEGOZIATA SEMPLIFICATA SOTTO SOGLI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998"/>
        <w:gridCol w:w="1858"/>
        <w:gridCol w:w="442"/>
        <w:gridCol w:w="442"/>
        <w:gridCol w:w="422"/>
        <w:gridCol w:w="597"/>
        <w:gridCol w:w="1134"/>
        <w:gridCol w:w="1073"/>
      </w:tblGrid>
      <w:tr>
        <w:trPr>
          <w:tblHeader w:val="true"/>
          <w:trHeight w:val="70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RMA DI RIFERIMENTO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P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oc. rif. 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TE</w:t>
            </w:r>
          </w:p>
        </w:tc>
      </w:tr>
      <w:tr>
        <w:trPr>
          <w:trHeight w:val="446" w:hRule="atLeast"/>
        </w:trPr>
        <w:tc>
          <w:tcPr>
            <w:tcW w:w="984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 xml:space="preserve">A – PRESUPPOSTI </w:t>
            </w:r>
            <w:r>
              <w:rPr>
                <w:rFonts w:cs="DecimaWE Rg;Cambria" w:ascii="Arial" w:hAnsi="Arial"/>
                <w:bCs/>
                <w:color w:val="000000"/>
                <w:sz w:val="20"/>
                <w:szCs w:val="20"/>
              </w:rPr>
              <w:t>(motivazione nel decreto o determina di indizione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5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n. 4/2016  modificata e integrata con deliberazione del 10.07.2019 n. 636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1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 casi di lavori, l'importo è inferiore a 5.382.000 euro (e inferiore a 1.000.000 euro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 c. 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2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 caso di forniture e servizi l’importo è inferiore a 140.000 euro (se stazione appaltante è un’autorità governativa centrale) o inferiore a 215.000 (per tutte le altre stazioni appaltanti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 c. 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3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emergenza sanitaria: la determina a contrarre o altro atto di avvio del procedimento equivalente è stato adottato entro il 30 giugno 2023 </w:t>
            </w: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>(cfr. riquadri B.3 e C.2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 d.l. 76/2020 (come modificato da d.l. 77 del 2021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4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 caso di servizi di progettazione, di coordinamento della sicurezza in fase di progettazione, di direzione dei lavori, di direzione dell’esecuzione, di coordinamento della sicurezza in fase di esecuzione e di collaudo, l’importo è inferiore a 100.000 eur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57 c. 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5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 caso di forniture e servizi (inferiori soglia) e lavori manutenzione (inferiori 1.000.000 €), questi sono reperibili attraverso CONSIP o MEPA  o altri mercat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 comma 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7 e Norme di spending review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6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la procedura utilizzata non rappresenta un frazionamento artificioso di un appalto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highlight w:val="green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7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la procedura utilizzata non è stata soggetta ad alcun apparente conflitto di interessi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  <w:highlight w:val="green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5, adottate con delibera n. 494 del 5.6.201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8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>Facoltativo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: legittimità delle eventuali clausole sociali previste per gli affidamenti dei contratti di appalto di lavori e servizi diversi da quelli aventi natura intellettuale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5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3, adottate con delibera n. 114 del 13.2.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to del Presidente del 29 maggio 201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Cs/>
                <w:color w:val="000000"/>
                <w:sz w:val="20"/>
                <w:szCs w:val="20"/>
              </w:rPr>
              <w:t xml:space="preserve">A9      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Cs/>
                <w:color w:val="000000"/>
                <w:sz w:val="20"/>
                <w:szCs w:val="20"/>
              </w:rPr>
              <w:t>Solo se il valore è inferiore a 1.000 euro: possibilità di procedere senza l’acquisizione di comunicazioni telematich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40 c.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to del Presidente ANAC del 30.10.20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Cs/>
                <w:color w:val="000000"/>
                <w:sz w:val="20"/>
                <w:szCs w:val="20"/>
              </w:rPr>
              <w:t>A.10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Cs/>
                <w:color w:val="000000"/>
                <w:sz w:val="20"/>
                <w:szCs w:val="20"/>
              </w:rPr>
              <w:t>in caso di subappalto: la stazione appaltante, previa adeguata motivazione nella determina a contrarre, eventualmente avvalendosi del parere delle Prefetture competenti, ha indicato nei documenti di gara le prestazioni o le lavorazioni oggetto del contratto di appalto da eseguire a cura dell'aggiudicatario in ragione delle specifiche caratteristiche dell'appalt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49 d.l. 77/202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.11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digitalizzazione delle procedure per l’affidamento dei contratti pubblic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art. 44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ecreto Funzione Pubblica 12.8.2021, n. 148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B/1 - TIPOLOGIA - AFFIDAMENTO DIRETTO PER IMPORTI INFERIORI A 40.000 EURO (ART. 36, COMMA 2, LETT. A)</w:t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1.1</w:t>
            </w:r>
          </w:p>
        </w:tc>
        <w:tc>
          <w:tcPr>
            <w:tcW w:w="89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 caso di lavori l’importo è inferiore a 40.000 eur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 c. 2 lett. 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1.2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 caso di forniture e servizi (tutti), l’importo è inferiore a 40.000 eur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36 c. 2 lett. 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31, c. 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1.3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ffidamento diretto senza confronto concorrenziale con motivazione, nel rispetto dei principi (economicità, efficacia, tempestività, correttezza, libera concorrenza, non discriminazione, trasparenza, proporzionalità, pubblicità, rotazione affidamenti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36 c. 2 lett. 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 xml:space="preserve">art.32  c. 1 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i/>
                <w:i/>
                <w:color w:val="BFBFBF"/>
                <w:sz w:val="20"/>
                <w:szCs w:val="20"/>
              </w:rPr>
            </w:pPr>
            <w:r>
              <w:rPr>
                <w:rFonts w:cs="DecimaWE Rg;Cambria" w:ascii="Arial" w:hAnsi="Arial"/>
                <w:i/>
                <w:color w:val="BFBFBF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1.4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ffidamento diretto nel rispetto dei principi (economicità, efficacia, tempestività, correttezza, libera concorrenza, non discriminazione, trasparenza, proporzionalità, pubblicità, rotazione inviti) con consultazione di almeno 2 operatori economic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da elenchi pubblic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sulla base di indagine di mercato su avviso pubblic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sulla base di altra tipologia di indagine di mercato (specificare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EPA o altri mercati elettronic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1.5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richiesta di preventivo/presentazione offerta e individuazione dell’operatore economic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1.6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verifica su aggiudicatario requisiti generali (DURC, Casellario impresa e singoli soggetti in carica o cessati o soggetti in carica su operazioni di trasformazione societaria, regolarità fiscale, regolarità disabili), verifiche BNDA e/o iscrizioni in WHITE LIST requisiti di idoneità professionale (visura camerale) e requisiti speciali se richiest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80, 81, 82 e 83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6/2016 mod delibrera n.1008 del 11.10 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861 del 2.10.2019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721 del 29 luglio 202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1.7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lettera di ordinazione/contratto (lettera commerciale; preventivo firmato dalla stazione appaltante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1.8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ccettazione dell’operatore economico (contratto per scambio corrispondenza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1.9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dei flussi finanziari (presenza CIG su documentazione di gara, contratto e strumenti di pagamento) e protocollo di legalità e /o patto di integrità se siglato  e/o accordo di collaborazione fattiva con ANAC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art. 3 legge 136/2010 Linee Guida Ana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t. 1 comma 17 L.190/201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 faq ANAC tracciabilità aggiornate all’8.6.20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 xml:space="preserve">B/2 - TIPOLOGIA - AFFIDAMENTO DIRETTO PER IMPORTI PARI O SUPERIORI A 40.000 EURO E INFERIOR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A 150.000 EURO PER LAVORI, A SOGLIE ART. 35 PER SERVIZI E FORNITURE (ART. 36, COMMA 2, LETT. B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2.1</w:t>
            </w:r>
          </w:p>
        </w:tc>
        <w:tc>
          <w:tcPr>
            <w:tcW w:w="89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 caso di lavori l’importo è pari o superiore a 40.000 euro e inferiore a 150.000 eur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 c. 2 lett. b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2.2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 caso di forniture e servizi (tutti), l’importo è pari o superiore a 40.000 euro e inferiore alle soglie dell’art. 3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 c. 2 lett. b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2.3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rvizi progettazione, coordinamento sicurezza in fase di progettazione, direzione dei lavori, direzione dell’esecuzione del contratto, coordinamento sicurezza in fase di esecuzione e collaudo, importo pari o superiore a 40.000 e inferiore a 100.000 euro (almeno cinque inviti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57, c.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1/2016 modificata e integrata con deliberazione n.21.02.2018 n.138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2.4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ffidamento diretto nel rispetto dei principi (economicità, efficacia, tempestività, correttezza, libera concorrenza, non discriminazione, trasparenza, proporzionalità, pubblicità, rotazione inviti) con consultazione, ove esistenti, di: 1) almeno 3 operatori economici per i lavori; 2) di almeno 5 operatori economici per i servizi e le forniture; 3) di almeno 5 operatori economici per servizi progettazione, coordinamento sicurezza in fase di progettazione, direzione dei lavori, direzione dell’esecuzione del contratto, coordinamento sicurezza in fase di esecuzione e collaud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da elenchi pubblic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sulla base di indagine di mercato su avviso pubblic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sulla base di altra tipologia di indagine di mercato (specificare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EPA o altri mercati elettronic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richiesta di preventivo/presentazione offerta e individuazione dell’operatore economic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2.5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verifica su aggiudicatario requisiti generali (DURC, Casellario impresa e singoli soggetti in carica o cessati o soggetti in carica su operazioni di trasformazione societaria, regolarità fiscale, regolarità disabili), verifiche BNDA e/o iscrizioni in WHITE LIST requisiti di idoneità professionale (visura camerale) e requisiti speciali se richiest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80, 81, 82 e 83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6/2016 mod delibrera n.1008 del 11.10 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861 del 2.10.2019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721 del 29 luglio 2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2.6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lettera di ordinazione/contratto (lettera commerciale; preventivo firmato dalla stazione appaltante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2.7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ccettazione dell’operatore economico (contratto per scambio corrispondenza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2.8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2.9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'avviso sui risultati della procedura di affidamento contiene l'indicazione anche dei soggetti invitati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dei flussi finanziari (presenza CIG su documentazione di gara, contratto e strumenti di pagamento) e protocollo di legalità e /o patto di integrità se siglato  e/o accordo di collaborazione fattiva con ANAC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art. 3 legge 136/2010 Linee Guida Ana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t. 1 comma 17 L.190/201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 faq ANAC tracciabilità aggiornate all’8.6.20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B/3 – TIPOLOGIA – EMERGENZA SANITARIA DA COVID-19 – DETERMINA A CONTRARRE O ATTO EQUIVALENTE ADOTTATO ENTRO IL 30 GIUGNO 2023 AFFIDAMENTO DIRETT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er lavori di importo inferiore a 150.000 eur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er servizi e forniture di importo inferiore alle soglie ex art. 35, nel caso di procedure avviate fra il 17 luglio 2020 e l’11 settembre 202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er servizi e forniture ivi compresi i servizi di ingegneria e architettura e l'attivita' di progettazione di importo inferiore a 75.000 euro, nel caso di procedure avviate fra il 12 settembre 2020</w:t>
            </w: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 xml:space="preserve"> e il 31 maggio 2021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jc w:val="both"/>
              <w:rPr>
                <w:rFonts w:ascii="Arial" w:hAnsi="Arial" w:cs="DecimaWE Rg;Cambria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Cs/>
                <w:color w:val="000000"/>
                <w:sz w:val="20"/>
                <w:szCs w:val="20"/>
              </w:rPr>
              <w:t>Per i servizi e forniture ivi compresi i servizi di ingegneria e architettura e l’attività di progettazione di importo inferiore a 139.000 euro, nel caso di procedure avviate dal 1° giugno 202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 d.l. 76/202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nel testo originale, per il caso sub b, e come risultante all’esito della legge di conversione, nel caso sub c); per il caso sub d) cfr. art. 51 del d.l. 77/2021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3.1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3.2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3.2b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3.2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3.3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 caso di lavori l’importo è inferiore a 150.000 euro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 caso di forniture e servizi (tutti) l’importo è inferiore a 75.000 euro, se la procedura è stata avviata fra il 12 settembre 2020 e il 31 maggio 2021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 caso di forniture e servizi (tutti) l’importo è inferiore alle soglie ex art. 35, se la procedura è stata avviata fra il 17 luglio 2020 e l’11 settembre 202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 caso di forniture e servizi (tutti) l’importo è inferiore a 139.000 se la procedura è stata avviata dal 1° giugno 2021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ffidamento diretto senza confronto concorrenziale con motivazione, nel rispetto dei principi (economicità, efficacia, tempestività, correttezza, libera concorrenza, non discriminazione, trasparenza, proporzionalità, pubblicità, rotazione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 d.l. 76/202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 d.l. 76/2020, come convertito dalla l.n. 120 del 202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 d.l. 76/2020 nel testo originale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 d.l. 76/2020 come modificato dall’art. 51 d.l. 77/2021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3.4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ffidamento diretto nel rispetto dei principi (economicità, efficacia, tempestività, correttezza, libera concorrenza, non discriminazione, trasparenza, proporzionalità, pubblicità, rotazione inviti) con consultazione di almeno 2 operatori economic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da elenchi pubblic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sulla base di indagine di mercato su avviso pubblic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sulla base di altra tipologia di indagine di mercato (specificare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B3.5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EPA o altri mercati elettronici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richiesta di preventivo/presentazione offerta e individuazione dell’operatore economic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3.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verifica su aggiudicatario requisiti generali (DURC, Casellario impresa e singoli soggetti in carica o cessati o soggetti in carica su operazioni di trasformazione societaria, regolarità fiscale, regolarità disabili), verifiche BNDA e/o iscrizioni in WHITE LIST requisiti di idoneità professionale (visura camerale) e requisiti speciali se richiest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80, 81, 82 e 83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6/2016 mod delibrera n.1008 del 11.10 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861 del 2.10.2019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721 del 29 luglio 2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3.7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lettera di ordinazione/contratto (lettera commerciale; preventivo firmato dalla stazione appaltante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3.8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ccettazione dell’operatore economico (contratto per scambio corrispondenza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3.9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3.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3.11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dei flussi finanziari (presenza CIG su documentazione di gara, contratto e strumenti di pagamento) e protocollo di legalità e /o patto di integrità se siglato  e/o accordo di collaborazione fattiva con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 2 mesi complessivi per la conclusione del procedimento (aggiudicazione o individuazione definitiva del contraente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L’avviso sui risultati della procedura riporta l’indicazione dei soggetti invitati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art. 3 legge 136/2010 Linee Guida Ana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t. 1 comma 17 L.190/201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 faq ANAC tracciabilità aggiornate all’8.6.2018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art. 1 d.l. 76/202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art. 1 d.l. 76/2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C.1 - TIPOLOGIA – PROCEDURA NEGOZIATA SEMPLIFICATA PER LAVORI D’IMPORTO PARI O SUPERIORE A 150.000 EURO E INFERIORE A 350.000 EURO, NONCHÉ D’IMPORTO PARI O SUPERIORE A 350.000 EURO E INFERIORE A 1.000.000 DI EURO (ART. 36, COMMA 2, LETT. C E C-BIS)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è stato rispettato il limite di importo: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60" w:after="0"/>
              <w:ind w:left="214" w:hanging="214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mporto pari o superiore a 150.000 e inferiore a 350.000 eur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60" w:after="0"/>
              <w:ind w:left="214" w:hanging="214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mporto pari o superiore a 350.000 e inferiore a 1.000.000 euro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2</w:t>
            </w:r>
          </w:p>
        </w:tc>
        <w:tc>
          <w:tcPr>
            <w:tcW w:w="8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da elenchi pubblici istituiti in modo conforme alla normativa (regolamento interno, adeguata pubblicità, senza limiti temporali, proporzionalità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3</w:t>
            </w:r>
          </w:p>
        </w:tc>
        <w:tc>
          <w:tcPr>
            <w:tcW w:w="899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sulla base di indagine di mercato su avviso pubblico conforme alla normativa (regolamento interno, adeguata pubblicità, contenuto avviso conforme, durata avviso 15 giorni o 5 se urgenza, criteri selezione o sorteggio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4</w:t>
            </w:r>
          </w:p>
        </w:tc>
        <w:tc>
          <w:tcPr>
            <w:tcW w:w="8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sulla base di altra tipologia di indagine di mercato (specificare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5</w:t>
            </w:r>
          </w:p>
        </w:tc>
        <w:tc>
          <w:tcPr>
            <w:tcW w:w="8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è stato rispettato il numero minimo di operatori da invitare (dieci per i lavori di importo compreso tra 150.000 e 350.000 euro – quindici per i lavori di importo compreso tra 350.000 e 1.000.000 euro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 c. 2 lett. c e c-bis e c. 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6</w:t>
            </w:r>
          </w:p>
        </w:tc>
        <w:tc>
          <w:tcPr>
            <w:tcW w:w="8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è stata rispettata la pubblicità degli avvisi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decreto MIT 2.12.2016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7</w:t>
            </w:r>
          </w:p>
        </w:tc>
        <w:tc>
          <w:tcPr>
            <w:tcW w:w="8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lettera invito inviata simultaneament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l contenuto dell'invito è conforme alla normativ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ando tipo n. 1 del 22 .12.201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 termini previsti per la presentazione dell'offerta sono conformi alla normativ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8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e offerte sono pervenute nei termini previsti dalla lettera di invito e soddisfano i requisiti di forma e contenuto previsti dal Codic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M MISE 19.1.2018, n. 31 (Reg. schemi tipo per garanzie fideiussorie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umero 140 del 27 febbraio 2019 recante chiarimenti in materia di garanzia provvisoria e garanzia definitiv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delle offerte con il criterio del prezzo più bass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.1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n si rientra nelle tipologie di appalti di cui all’art. 95, comma 3 (cioè: a) i contratti relativi ai servizi sociali e di ristorazione ospedaliera, assistenziale e scolastica, nonche' ai servizi ad alta intensita' di manodopera, come definiti all'articolo 50, comma 1, fatti salvi gli affidamenti ai sensi dell'articolo 36, comma 2, lettera a); b) i contratti relativi all'affidamento dei servizi di ingegneria e architettura e degli altri servizi di natura tecnica e intellettuale di importo pari o superiore a 40.000 euro; c) i contratti di servizi e le forniture di importo pari o superiore a 40.000 euro caratterizzati da notevole contenuto tecnologico o che hanno un carattere innovativo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 c. 3, 4 e 5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arere ANAC 23.6.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.2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same offerta: RUP oppure Seggio di gara (Autorità che presiede il seggio di gara /RUP e 2 testimoni) oppure Commissione di gara / servizio preposto secondo gli ordinamenti intern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n. 3/2016 mod. con determinazione n.1007 del 11.10.2017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.3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.4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 prezzo (offerte inferiori base di gara, non condizionate, non parziali, verifica eventuali calcoli composizione prezzo offerto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.5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volgimento della verifica in contraddittorio delle offerte anomale (a cura del RUP o di apposita Commissione nominata ad hoc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3/2016 mod  determinazione n.1007 del 11.10.2017– 97 c. 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ircolare MIT 24 ottobre 2019, n. 8 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.6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sclusione automatica delle offerte anomale, solo se prevista nella lettera invito e se ci sono almeno dieci offerte (a cura del RUP o dell’ufficio della stazione appaltante a cui compete l’intervento,  o del Seggio di gara o della Commissione di gara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, c. 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.7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l’offerta economica l’operatore ha indicato i propri costi della manodopera e gli oneri aziendali concernenti l’adempimento delle disposizioni in materia di salute e sicurezza sui luoghi di lavoro (no nelle forniture senza posa in opera, servizi di natura intellettuale e degli affidamenti sotto 40.000 €)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.8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è stata verificata la congruità del costo manodopera prima dell’aggiudicazion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 Decreto direttoriale n. 37 del 17.4.20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.9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la proposta di aggiudicazione (nel verbale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.10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municazioni di eventuali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u w:val="single"/>
              </w:rPr>
              <w:t xml:space="preserve">esclusioni e ammissioni a seguito anche di soccorso istruttorio o provvedimento del giudice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artt. 29 e 76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od “A” allegato al Comunicato Presidente ANAC del 21.12.201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6.6.208, n. 533 (Reg. Casellario informatico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 due giorni per pubblicazione su sit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.11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rollo sul possesso dei requisiti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Decreto MIT per Banca dati nazionale operatori economici – nelle more AVCPass ) BNDA e/ o White List o altra metodologi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, c. 5 e 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 n. 4/2016 modificata e integrata con deliberazione del 1.03.2018 n. 206 (faq linee guida n. 4/2016 aggiornate al 9.6.2018) art. 81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16 c. 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generali (DURC, Casellario impresa e singoli soggetti in carica o cessati o soggetti in carica su operazioni di trasformazione societaria, regolarità fiscale, regolarità disabili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Linee guida ANAC n. 6/2016 mod. con  determinazione n. </w:t>
            </w:r>
            <w:r>
              <w:rPr>
                <w:rFonts w:cs="Arial" w:ascii="Arial" w:hAnsi="Arial"/>
                <w:color w:val="747474"/>
                <w:sz w:val="21"/>
                <w:szCs w:val="21"/>
              </w:rPr>
              <w:t xml:space="preserve">1008 del 11.10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 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to del Presidente del 08.11.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 ANAC n. 861 del 2.10.2019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721 del 29 luglio 2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di idoneità professionale (se richiesti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economico-finanziaria (se richiesti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avvalimento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 subappalto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b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tecnico-professionale (se richiesti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subappalt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c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subappalt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M 10..11.  2016 n.248 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.12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.13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aggiudicazion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.14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dell'esito della gara (decreto MIT 2.12.2016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scheda ad ANAC (SIMOG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dicazione degli operatori economici invitati nell’ambito della procedur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; art. 2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.15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gli elementi essenziali del contratto (parti, oggetto, importo, tracciabilità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9.16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(presenza CIG su documentazione di gara, contratto e strumenti di pagamento), ) e protocollo di legalità e /o patto di integrità se siglato  e/o accordo di collaborazione fattiva con ANAC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 legge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136/2010 Linee Guida Ana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T. 1 c.17 l.190/201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Q ANAC tracciabilità, aggiornate all’8.9.20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delle offerte con il criterio del miglior rapporto qualità/prezzo</w:t>
            </w: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</w:rPr>
              <w:t xml:space="preserve"> (art. 95 c. 3, 6 e 8)            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sulla base del prezzo o costo fisso in base a criteri qualitativi</w:t>
            </w: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</w:rPr>
              <w:t xml:space="preserve"> (art. 95 c.7)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2/2016, aggiornate con delibera ANAC n. 424 del 2.5.20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1</w:t>
            </w:r>
          </w:p>
        </w:tc>
        <w:tc>
          <w:tcPr>
            <w:tcW w:w="8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tto di nomina commissione giudicatric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77 e 78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Linee guida ANAC n. 5/2016  modicata e integrata con deliberazione del 10 .01.2018 n..4 (l’allegato a tale ultima delibera è stato aggiornato con delibera ANAC del 18.7.2018)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b.: l’obbligo  di  scegliere  i commissari  tra  gli  esperti  iscritti  all'Albo  istituito   presso l’ANAC di cui  all'articolo  78 è stato sospeso in via sperimentale fino al 30.6.2023 dal d.l. 32/2019, così come modificato dal d.l. 77/2021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NAC - Comunicati del Presidente del 15 luglio 2019 e del 20 settembre 201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i criteri di nomina</w:t>
            </w:r>
            <w:r>
              <w:rPr/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condo regole di competenza e trasparenza preventivamente individuate da ciascuna stazione appaltante (termini, composizione e pubblicità) e delle dichiarazioni sull’assenza del conflitto d’interess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29, 42, 77, 78 e 216 c. 1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M MIT 12.2.2018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18.7.2018, n. 648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5, adottate con delibera n. 494 del 5.6.201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2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3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l'offerta tecnica (rispetto elementi e rispettivi parametri di valutazione, esame sistema prescelto, eventuale correttezza dei metodi di riparametrazione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2/201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4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l'offerta economica (solo per miglior rapporto qualità/prezzo altrimenti è fisso) (offerte inferiori base di gara, non condizionate, non parziali, verifica eventuali calcoli composizione prezzo offerto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5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volgimento della verifica in contraddittorio delle offerte anomale (da parte del RUP con l’eventuale supporto della Commissione giudicatrice o da parte del Rup con ufficio della stazione appaltante a cui compete l’intervento, o commissione ad hoc costituita 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 c. 3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3/2016 modificata e integrata  con delibera 1007 del 11.10.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ircolare MIT 24 ottobre 2019, n. 8 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5.1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sclusione automatica delle offerte anomale, solo se prevista nella lettera invito e se ci sono almeno dieci offerte (a cura del RUP o del Seggio di gara o della Commissione di gara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6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l’offerta economica l’operatore ha indicato i propri costi della manodopera e gli oneri aziendali concernenti l’adempimento delle disposizioni in materia di salute e sicurezza sui luoghi di lavoro (no nelle forniture senza posa in opera, servizi di natura intellettuale e degli affidamenti sotto 40.000 €)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7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è stata verificata la congruità del costo manodopera  e costi sicurezza aziendali prima dell’aggiudicazion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Decreto direttoriale n. 37 del 17.4.20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8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la proposta di aggiudicazione (nel verbale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9</w:t>
            </w:r>
          </w:p>
        </w:tc>
        <w:tc>
          <w:tcPr>
            <w:tcW w:w="8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municazioni di eventuali esclusioni, ammissioni anche con soccorso istruttorio e con provvedimento del giudice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; art. 29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od. “A” Comunicato Presidente ANAC 21.12.201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6.6.2018, n. 533 (Reg. Casellario informatico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 due giorni per pubblicazione su sito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sCheda ad ANAC (simog)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rollo sul possesso dei requisiti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Decreto MIT per Banca dati nazionale operatori economici – nelle more AVCPass) BDNA e /o White List o altra metodologi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36, c. 5 e 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81 e 8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16 c. 13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4/2016, aggiornate e modificate con determina 1.3.2018, n. 206 (+ FAQ Linee guida n. 4/2016 aggiornate a settembre 2018).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generali (DURC, Casellario impresa e singoli soggetti in carica o cessati o soggetti in carica su operazioni di trasformazione societaria, regolarità fiscale, regolarità disabili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0 - Linee guida ANAC n. 6/2016 modificata e integrata  con determinazione n.1008 del 11.10.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icato del Presidente del 08.11.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861 del 2.10.2019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721 del 29 luglio 2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di idoneità professionale  (se richiesti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economico-finanziaria (se richiesti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subappalt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b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tecnico-professionale (se richiesti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subappalt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c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subappalt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creto MIT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aggiudicazion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dell’esito della gara (decreto MIT 2.12.2016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sheda ad ANAC (SIMOG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dicazione degli operatori economici invitati nell’ambito della procedur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; art. 2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latorio per la stipulazione del contratto (solo per lavori di importo pari o superiore a 150.000 e inferiore a 1.000.000 euro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 c. 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Linee guida ANAC n. 4/2016i, aggiornate e modificate con delibera 1.3.2018, n. 206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gli elementi essenziali del contratto (parti, oggetto, importo, tracciabilità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 c. 5 lett. d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1.10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(presenza CIG su documentazione di gara, contratto e strumenti di pagamento) del protocollo di legalità e/o patto di integrità , e/o accordo di collaborazione fattiva con ANAC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 legge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136/2010 Linee Guida Ana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 + FAQ ANAC tracciabilità, aggiornate all’8.6.20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/2 TIPOLOGIA – EMERGENZA SANITARIA DA COVID-19 – DETERMINA A CONTRARRE O ATTO EQUIVALENTE ADOTTATO ENTRO IL 30 GIUGNO 2023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PROCEDURA NEGOZIATA, SENZA BANDO, DI CUI ALL'ARTICOLO 63 DEL DECRETO LEGISLATIVO N. 50 DEL 2016, PER L'AFFIDAMENTO: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i) Di servizi e forniture, ivi compresi i servizi di ingegneria e architettura e l'attività di progettazione, di importo pari o superiore a 139.000 euro e fino alle soglie di cui all'articolo 35, avviate dal 12 settembre 202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ii) Di lavori di importo pari o superiore a 150.000 euro e inferiore a 1 milione di euro, nonché per lavori di importo pari o superiore a un milione di euro e fino alle soglie di cui all'articolo 35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è stato rispettato il limite di importo, in relazione all’oggetto del contratto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 d.l. 76/202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2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da elenchi pubblici istituiti in modo conforme alla normativa (regolamento interno, adeguata pubblicità, senza limiti temporali, proporzionalità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3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sulla base di indagine di mercato su avviso pubblico conforme alla normativa (regolamento interno, adeguata pubblicità, contenuto avviso conforme, durata avviso 15 giorni o 5 se urgenza, criteri selezione o sorteggio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4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sulla base di altra tipologia di indagine di mercato (specificare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5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è stato rispettato il numero minimo di operatori da invitare (5 per le forniture e i servizi di importo compreso fra 139.000 euro e le soglie dell’art. 35 e per i lavori di importo compreso tra 150.000 e 1.000.000 euro – dieci per lavori d’importo pari o superiore a 1.000.000 euro e fino alle soglie dell’art. 35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 c. 2 lett. c e c-bis e c. 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7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è stato rispettato il principio di rotazione degli inviti, anche tenendo conto di una diversa dislocazione territoriale delle imprese da invitare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è stata rispettata la pubblicità degli avvisi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1 d.l. 76/202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(decreto MIT 2.12.2016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8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lettera invito inviata simultaneament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9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l contenuto dell'invito è conforme alla normativ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ando tipo n. 1 del 22 .12.201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0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 termini previsti per la presentazione dell'offerta sono conformi alla normativ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1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e offerte sono pervenute nei termini previsti dalla lettera di invito e soddisfano i requisiti di forma e contenuto previsti dal Codic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M MISE 19.1.2018, n. 31 (Reg. schemi tipo per garanzie fideiussorie)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umero 140 del 27 febbraio 2019 recante chiarimenti in materia di garanzia provvisoria e garanzia definitiv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i/>
                <w:color w:val="000000"/>
                <w:sz w:val="20"/>
                <w:szCs w:val="20"/>
              </w:rPr>
              <w:t>selezione delle offerte con il criterio del prezzo più bass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.1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n si rientra nelle tipologie di appalti di cui all’art. 95, comma 3 (cioè: a) i contratti relativi ai servizi sociali e di ristorazione ospedaliera, assistenziale e scolastica, nonche' ai servizi ad alta intensita' di manodopera, come definiti all'articolo 50, comma 1, fatti salvi gli affidamenti ai sensi dell'articolo 36, comma 2, lettera a); b) i contratti relativi all'affidamento dei servizi di ingegneria e architettura e degli altri servizi di natura tecnica e intellettuale di importo pari o superiore a 40.000 euro; c) i contratti di servizi e le forniture di importo pari o superiore a 40.000 euro caratterizzati da notevole contenuto tecnologico o che hanno un carattere innovativo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 c. 3, 4 e 5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arere ANAC 23.6.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.2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same offerta: RUP oppure Seggio di gara (Autorità che presiede il seggio di gara /RUP e 2 testimoni) oppure Commissione di gara / servizio preposto secondo gli ordinamenti intern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n. 3/2016 mod. con determinazione n.1007 del 11.10.2017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.3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.4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 prezzo (offerte inferiori base di gara, non condizionate, non parziali, verifica eventuali calcoli composizione prezzo offerto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.5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volgimento della verifica in contraddittorio delle offerte anomale (a cura del RUP o di apposita Commissione nominata ad hoc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3/2016 mod  determinazione n.1007 del 11.10.2017– 97 c. 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ircolare MIT 24 ottobre 2019, n. 8 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.6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sclusione automatica delle offerte anomale conforme alla normativa, anche qualora il numero delle offerte ammessa sia pari o superiore a 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97, c. 8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1, comma 3, d.l. 76/2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.7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l’offerta economica l’operatore ha indicato i propri costi della manodopera e gli oneri aziendali concernenti l’adempimento delle disposizioni in materia di salute e sicurezza sui luoghi di lavoro (no nelle forniture senza posa in opera, servizi di natura intellettuale e degli affidamenti sotto 40.000 €)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,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.8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è stata verificata la congruità del costo manodopera prima dell’aggiudicazion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, c. 10 Decreto direttoriale n. 37 del 17.4.20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.9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la proposta di aggiudicazione (nel verbale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municazioni di eventuali esclusioni e ammissioni a seguito anche di soccorso istruttorio o provvedimento del giudice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artt. 29 e 76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od “A” allegato al Comunicato Presidente ANAC del 21.12.201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6.6.208, n. 533 (Reg. Casellario informatico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 due giorni per pubblicazione su sit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rollo sul possesso dei requisiti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Decreto MIT per Banca dati nazionale operatori economici – nelle more AVCPass ) BNDA e/ o White List o altra metodologi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, c. 5 e 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 n. 4/2016 modificata e integrata con deliberazione del 1.03.2018 n. 206 (faq linee guida n. 4/2016 aggiornate al 9.6.2018) art. 81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16 c. 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generali (DURC, Casellario impresa e singoli soggetti in carica o cessati o soggetti in carica su operazioni di trasformazione societaria, regolarità fiscale, regolarità disabili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6/2016 mod. con  determinazione n. 1008 del 11.10  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to del Presidente del 08.11.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861 del 2.10.2019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721 del 29 luglio 2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di idoneità professionale (se richiesti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economico-finanziaria (se richiesti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□ senza avvalimento  □ con subappalto □ senza  subappalto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b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tecnico-professionale (se richiesti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 avvalimento □ senza avvalimento□ con subappalto □ senza subappalt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c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 avvalimento □ senza avvalimento□ con subappalto □ senza subappalt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M 10..11.  2016 n.248 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aggiudicazion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dell'esito della gara (decreto MIT 2.12.2016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scheda ad ANAC (SIMOG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dicazione degli operatori economici invitati nell’ambito della procedur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; art. 2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gli elementi essenziali del contratto (parti, oggetto, importo, tracciabilità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2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(presenza CIG su documentazione di gara, contratto e strumenti di pagamento), ) e protocollo di legalità e /o patto di integrità se siglato  e/o accordo di collaborazione fattiva con ANAC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 legge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36/2010 Linee Guida Anac Delibera n. 556 del 31 maggio 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 c.17 l.190/201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AQ ANAC tracciabilità, aggiornate all’8.9.20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i/>
                <w:color w:val="000000"/>
                <w:sz w:val="20"/>
                <w:szCs w:val="20"/>
              </w:rPr>
              <w:t>selezione delle offerte con il criterio del miglior rapporto qualità/prezzo (art. 95 c. 3, 6 e 8)             □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i/>
                <w:color w:val="000000"/>
                <w:sz w:val="20"/>
                <w:szCs w:val="20"/>
              </w:rPr>
              <w:t>selezione sulla base del prezzo o costo fisso in base a criteri qualitativi (art. 95 c.7)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                       □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2/2016, aggiornate con delibera ANAC n. 424 del 2.5.20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1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tto di nomina commissione giudicatric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77 e 78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Linee guida ANAC n. 5/2016  modificata e integrata con deliberazione del 10 .01.2018 n..4 (l’allegato a tale ultima delibera è stato aggiornato con delibera ANAC del 18.7.2018)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b.: l’obbligo  di  scegliere  i commissari  tra  gli  esperti  iscritti  all'Albo  istituito   presso l’ANAC di cui  all'articolo  78 è stato sospeso in via sperimentale fino al 30.6.2023 dal d.l. 32/2019, così come modificato dal d.l. 77/2021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NAC - Comunicati del Presidente del 15 luglio 2019 e del 20 settembre 201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i criteri di nomina secondo regole di competenza e trasparenza preventivamente individuate da ciascuna stazione appaltante (termini, composizione e pubblicità) e delle dichiarazioni sull’assenza del conflitto d’interess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29, 42, 77, 78 e 216 c. 1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M MIT 12.2.2018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18.7.2018, n. 648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5, adottate con delibera n. 494 del 5.6.201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2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3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l'offerta tecnica (rispetto elementi e rispettivi parametri di valutazione, esame sistema prescelto, eventuale correttezza dei metodi di riparametrazione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2/201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4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l'offerta economica (solo per miglior rapporto qualità/prezzo altrimenti è fisso) (offerte inferiori base di gara, non condizionate, non parziali, verifica eventuali calcoli composizione prezzo offerto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5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volgimento della verifica in contraddittorio delle offerte anomale (da parte del RUP con l’eventuale supporto della Commissione giudicatrice o da parte del Rup con ufficio della stazione appaltante a cui compete l’intervento, o commissione ad hoc costituita 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 c. 3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3/2016 modificata e integrata  con delibera 1007 del 11.10.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ircolare MIT 24 ottobre 2019, n. 8 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5.1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sclusione automatica delle offerte anomale, solo se prevista nella lettera invito e se ci sono almeno dieci offerte (a cura del RUP o del Seggio di gara o della Commissione di gara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6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l’offerta economica l’operatore ha indicato i propri costi della manodopera e gli oneri aziendali concernenti l’adempimento delle disposizioni in materia di salute e sicurezza sui luoghi di lavoro (no nelle forniture senza posa in opera, servizi di natura intellettuale e degli affidamenti sotto 40.000 €)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, c. 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7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è stata verificata la congruità del costo manodopera  e costi sicurezza aziendali prima dell’aggiudicazion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,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creto direttoriale n. 37 del 17.4.201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8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la proposta di aggiudicazione (nel verbale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9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municazioni di eventuali esclusioni, ammissioni anche con soccorso istruttorio e con provvedimento del giudice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; art. 29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od. “A” Comunicato Presidente ANAC 21.12.201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6.6.2018, n. 533 (Reg. Casellario informatico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 due giorni per pubblicazione su sito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sCheda ad ANAC (simog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rollo sul possesso dei requisiti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Decreto MIT per Banca dati nazionale operatori economici – nelle more AVCPass) BDNA e /o White List o altra metodologi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36, c. 5 e 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81 e 8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16 c. 13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4/2016, aggiornate e modificate con determina 1.3.2018, n. 206 (+ FAQ Linee guida n. 4/2016 aggiornate a settembre 2018).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generali (DURC, Casellario impresa e singoli soggetti in carica o cessati o soggetti in carica su operazioni di trasformazione societaria, regolarità fiscale, regolarità disabili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0 - Linee guida ANAC n. 6/2016 modificata e integrata  con determinazione n.1008 del 11.10.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to del Presidente del 08.11.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di idoneità professionale  (se richiesti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a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economico-finanziaria (se richiesti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 avvalimento □ senza avvalimento □ con subappalto □ senza subappalt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b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tecnico-professionale (se richiesti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 avvalimento □ senza avvalimento□ con subappalto □ senza subappalt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c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 avvalimento □ senza avvalimento□ con subappalto □ senza subappalt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creto MIT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aggiudicazion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dell’esito della gara (decreto MIT 2.12.2016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indicazione dei soggetti invitati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scheda ad ANAC (SIMOG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dicazione degli operatori economici invitati nell’ambito della procedur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; art. 2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latorio per la stipulazione del contratto (solo per lavori di importo pari o superiore a 150.000 e inferiore a 1.000.000 euro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 c. 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Linee guida ANAC n. 4/2016i, aggiornate e modificate con delibera 1.3.2018, n. 206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gli elementi essenziali del contratto (parti, oggetto, importo, tracciabilità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 c. 5 lett. d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2.13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2.14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(presenza CIG su documentazione di gara, contratto e strumenti di pagamento) del protocollo di legalità e/o patto di integrità , e/o accordo di collaborazione fattiva con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è stato rispettato il termine di 4 mesi complessivi per l’aggiudicazione o l’individuazione definitiva del contraent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 legge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36/2010 Linee Guida Anac Delibera n. 556 del 31 maggio 2017 + FAQ ANAC tracciabilità, aggiornate all’8.6.2018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 d.l. 76/2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379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414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8pt;mso-wrap-distance-left:0pt;mso-wrap-distance-right:0pt;mso-wrap-distance-top:0pt;mso-wrap-distance-bottom:0pt;margin-top:0.05pt;mso-position-vertical-relative:text;margin-left:6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4215830" o:spid="shape_0" fillcolor="#bfbfbf" stroked="f" o:allowincell="f" style="position:absolute;margin-left:83.6pt;margin-top:147.45pt;width:484.9pt;height:20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GEA" trim="t" style="font-family:&quot;Arial Italic&quot;;font-size:1pt"/>
          <v:fill o:detectmouseclick="t" type="solid" color2="#404040"/>
          <v:stroke color="#3465a4" joinstyle="round" endcap="flat"/>
          <w10:wrap type="none"/>
        </v:shape>
      </w:pict>
    </w:r>
    <w:r>
      <w:rPr>
        <w:rFonts w:cs="Arial" w:ascii="Arial" w:hAnsi="Arial"/>
        <w:sz w:val="20"/>
        <w:lang w:val="it-IT"/>
      </w:rPr>
      <w:t>AGEA – Sviluppo Rurale</w:t>
    </w:r>
    <w:r>
      <w:rPr>
        <w:rFonts w:cs="Arial" w:ascii="Arial" w:hAnsi="Arial"/>
        <w:sz w:val="20"/>
      </w:rPr>
      <w:t xml:space="preserve"> – checklist </w:t>
    </w:r>
    <w:r>
      <w:rPr>
        <w:rFonts w:cs="Arial" w:ascii="Arial" w:hAnsi="Arial"/>
        <w:sz w:val="20"/>
        <w:lang w:val="it-IT"/>
      </w:rPr>
      <w:t>AUTOVALUTAZIONE</w:t>
    </w:r>
    <w:r>
      <w:rPr>
        <w:rFonts w:cs="Arial" w:ascii="Arial" w:hAnsi="Arial"/>
        <w:sz w:val="20"/>
      </w:rPr>
      <w:t>_POST_aggiudicazione_gara_vers_2.</w:t>
    </w:r>
    <w:r>
      <w:rPr>
        <w:rFonts w:cs="Arial" w:ascii="Arial" w:hAnsi="Arial"/>
        <w:sz w:val="20"/>
        <w:lang w:val="it-IT"/>
      </w:rPr>
      <w:t>9</w:t>
    </w:r>
    <w:r>
      <w:rPr>
        <w:rFonts w:cs="Arial" w:ascii="Arial" w:hAnsi="Arial"/>
        <w:sz w:val="20"/>
      </w:rPr>
      <w:t>_</w:t>
    </w:r>
    <w:r>
      <w:rPr>
        <w:rFonts w:cs="Arial" w:ascii="Arial" w:hAnsi="Arial"/>
        <w:sz w:val="20"/>
        <w:lang w:val="it-IT"/>
      </w:rPr>
      <w:t>14</w:t>
    </w:r>
    <w:r>
      <w:rPr>
        <w:rFonts w:cs="Arial" w:ascii="Arial" w:hAnsi="Arial"/>
        <w:sz w:val="20"/>
      </w:rPr>
      <w:t>_</w:t>
    </w:r>
    <w:r>
      <w:rPr>
        <w:rFonts w:cs="Arial" w:ascii="Arial" w:hAnsi="Arial"/>
        <w:sz w:val="20"/>
        <w:lang w:val="it-IT"/>
      </w:rPr>
      <w:t>12</w:t>
    </w:r>
    <w:r>
      <w:rPr>
        <w:rFonts w:cs="Arial" w:ascii="Arial" w:hAnsi="Arial"/>
        <w:sz w:val="20"/>
      </w:rPr>
      <w:t>_</w:t>
    </w:r>
    <w:r>
      <w:rPr>
        <w:rFonts w:cs="Arial" w:ascii="Arial" w:hAnsi="Arial"/>
        <w:sz w:val="20"/>
        <w:lang w:val="it-IT"/>
      </w:rPr>
      <w:t>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eastAsia="Times New Roman" w:cs="Times New Roman"/>
      <w:b/>
      <w:bCs/>
      <w:sz w:val="22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b/>
      <w:sz w:val="16"/>
      <w:szCs w:val="16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b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ahoma" w:hAnsi="Tahoma" w:eastAsia="Times New Roman" w:cs="Tahoma"/>
      <w:b/>
      <w:bCs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b/>
      <w:sz w:val="22"/>
      <w:szCs w:val="22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22:25:00Z</dcterms:created>
  <dc:creator>Gianpaolo Colletta</dc:creator>
  <dc:description/>
  <cp:keywords/>
  <dc:language>en-US</dc:language>
  <cp:lastModifiedBy>Gianpaolo Colletta</cp:lastModifiedBy>
  <cp:lastPrinted>2020-10-12T14:27:00Z</cp:lastPrinted>
  <dcterms:modified xsi:type="dcterms:W3CDTF">2022-03-02T14:22:00Z</dcterms:modified>
  <cp:revision>68</cp:revision>
  <dc:subject/>
  <dc:title/>
</cp:coreProperties>
</file>