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CCORDI DI COLLABORAZIONE TRA ENTI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"/>
        <w:gridCol w:w="9042"/>
        <w:gridCol w:w="1842"/>
        <w:gridCol w:w="428"/>
        <w:gridCol w:w="14"/>
        <w:gridCol w:w="553"/>
        <w:gridCol w:w="425"/>
        <w:gridCol w:w="570"/>
        <w:gridCol w:w="2126"/>
      </w:tblGrid>
      <w:tr>
        <w:trPr>
          <w:tblHeader w:val="true"/>
          <w:trHeight w:val="649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l’affid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 rientra nell’ambito di applicazione del codice quando sono soddisfatte tutte le condizion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tivazione nella determina di indizione). Non si applica il Codice: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t.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accordo concluso esclusivamente tra due o più amministrazioni aggiudicatrici, quando sono soddisfatt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tte le seguenti condi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ccordo stabilisce o realizza un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operazione tra le amministrazioni aggiudicatrici partecipa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inalizzata a garantire che i servizi pubblici che essi sono tenuti a svolgere siano prestati nell’ottica di conseguire gli obiettivi che essi hanno in comune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attuazione di tale cooperazione è retta solo 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considerazioni inerenti all’interesse pubblic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amministrazioni aggiudicatrici partecipanti svolgono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ul mercato aperto meno del 20 per cento delle attività interessate dalla cooper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5 c. 6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 – PROCEDURA – AFFIDAMENTO DIRETTO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9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ccordo stabilisce o realizza una cooperazione tra le amministrazioni aggiudicatrici partecipanti, con garanzia che i servizi pubblici siano prestati nell’ottica di conseguire gli obiettivi che essi hanno in comune (tramite statuti amministrazio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cooperazione è retta esclusivamente da considerazioni inerenti all’interesse pubblico (tramite documentazione uffici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amministrazioni aggiudicatrici partecipanti svolgono sul mercato aperto meno del 20 per cento delle attività interessate dalla cooperazione: fatturato totale medio e sua ripartizione (oppure verifica una idonea misura alternativa basata sull’attività, quale i costi sostenuti dalla persona giuridica o amministrazione aggiudicatrice nei settori dei servizi, delle forniture e dei lavori per i tre anni precedenti l’aggiudicazione dell’appalto) (tramite bilanci e contabilità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 - PRESENTAZIONE DELL’OFFERTA</w:t>
            </w:r>
          </w:p>
        </w:tc>
      </w:tr>
      <w:tr>
        <w:trPr>
          <w:trHeight w:val="55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richiesta di ACCORDO DI PROGRAMMA contenente le reciproche prestazioni/ offerta da parte dei soggetti interes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nel provvedimento di approvazione dell’accordo della/e motivazione/i del mancato ricorso al mer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 di convenzione quadro che disciplina i rapporti giuridici tra gli enti interessa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ifica della condizione di  eccezionalità della esternalizzazione dei servizi da rendersi o, in alternativa, della esistenza di adeguata motivazi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ola che obbliga al rispetto delle disposizioni comunitarie e nazionali in caso di esternalizza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6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ri resi dagli organi di controllo ( ministeri, conferenza Stato/regioni, Commissioni   speciali ecc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P_AUTOVALUTAZIONE_POST_ACCORDI COLLAB ENTI_2.8</w:t>
    </w:r>
    <w:r>
      <w:rPr>
        <w:rFonts w:cs="Arial" w:ascii="Arial" w:hAnsi="Arial"/>
        <w:sz w:val="20"/>
        <w:lang w:val="it-IT"/>
      </w:rPr>
      <w:t xml:space="preserve"> del 15_10</w:t>
    </w:r>
    <w:r>
      <w:rPr>
        <w:rFonts w:cs="Arial" w:ascii="Arial" w:hAnsi="Arial"/>
        <w:sz w:val="20"/>
      </w:rPr>
      <w:t>_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6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7:00Z</dcterms:modified>
  <cp:revision>5</cp:revision>
  <dc:subject/>
  <dc:title/>
</cp:coreProperties>
</file>