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9"/>
      </w:tblGrid>
      <w:tr>
        <w:trPr>
          <w:trHeight w:val="392" w:hRule="atLeast"/>
        </w:trPr>
        <w:tc>
          <w:tcPr>
            <w:tcW w:w="1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 – Checklist – </w:t>
            </w:r>
            <w:r>
              <w:rPr>
                <w:rFonts w:cs="DecimaWE Rg;Cambria" w:ascii="Arial" w:hAnsi="Arial"/>
                <w:b/>
                <w:bCs/>
                <w:color w:val="FFFFFF"/>
              </w:rPr>
              <w:t>SERVIZI ATTINENTI ALL’ARCHITETTURA E INGEGNERIA</w:t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spacing w:before="0" w:after="0"/>
        <w:ind w:left="-99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30"/>
        <w:gridCol w:w="1387"/>
        <w:gridCol w:w="4946"/>
        <w:gridCol w:w="2552"/>
        <w:gridCol w:w="9"/>
        <w:gridCol w:w="6"/>
        <w:gridCol w:w="694"/>
        <w:gridCol w:w="1291"/>
        <w:gridCol w:w="428"/>
        <w:gridCol w:w="14"/>
        <w:gridCol w:w="553"/>
        <w:gridCol w:w="425"/>
        <w:gridCol w:w="570"/>
        <w:gridCol w:w="1417"/>
        <w:gridCol w:w="709"/>
      </w:tblGrid>
      <w:tr>
        <w:trPr>
          <w:tblHeader w:val="true"/>
          <w:trHeight w:val="703" w:hRule="atLeast"/>
        </w:trPr>
        <w:tc>
          <w:tcPr>
            <w:tcW w:w="9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RMA DI RIFERIMENTO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P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oc. rif.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TE</w:t>
            </w:r>
          </w:p>
        </w:tc>
      </w:tr>
      <w:tr>
        <w:trPr>
          <w:trHeight w:val="1338" w:hRule="atLeast"/>
        </w:trPr>
        <w:tc>
          <w:tcPr>
            <w:tcW w:w="9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/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 xml:space="preserve">A – PRESUPPOSTI </w:t>
            </w:r>
            <w:r>
              <w:rPr>
                <w:rFonts w:cs="DecimaWE Rg;Cambria" w:ascii="Arial" w:hAnsi="Arial"/>
                <w:bCs/>
                <w:color w:val="000000"/>
                <w:sz w:val="20"/>
                <w:szCs w:val="20"/>
              </w:rPr>
              <w:t>(no per progettazione di lavori di particolare rilevanza sotto il profilo architettonico, ambientale, paesaggistico, agronomico e forestale, storico-artistico, conservativo, tecnologico: solo progettisti interni o tramite concorso di progettazione o concorso di idee)</w:t>
            </w:r>
          </w:p>
        </w:tc>
        <w:tc>
          <w:tcPr>
            <w:tcW w:w="3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3 c.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4 c.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57 c.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Linee guida ANAC n. 1/2016 modificate e intregrate  con </w:t>
            </w:r>
            <w:r>
              <w:rPr>
                <w:rFonts w:cs="Verdana" w:ascii="Verdana" w:hAnsi="Verdana"/>
                <w:color w:val="555555"/>
                <w:sz w:val="20"/>
                <w:szCs w:val="20"/>
              </w:rPr>
              <w:t>la Deliberazione  del 21.02.2018 n.138 e con la delibera n. 417 del 15.5.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creto del Ministro giustizia 17.06.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creto MIT n. 263/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a procedura utilizzata non rappresenta un frazionamento artificioso di un appalto sopra soglia</w:t>
            </w:r>
          </w:p>
        </w:tc>
        <w:tc>
          <w:tcPr>
            <w:tcW w:w="3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0" w:hRule="atLeast"/>
        </w:trPr>
        <w:tc>
          <w:tcPr>
            <w:tcW w:w="9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a procedura utilizzata non è stata soggetta ad alcun apparente conflitto di interessi</w:t>
            </w:r>
          </w:p>
        </w:tc>
        <w:tc>
          <w:tcPr>
            <w:tcW w:w="3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5, adottate con delibera n. 494 del 5.6.20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.1</w:t>
            </w:r>
          </w:p>
        </w:tc>
        <w:tc>
          <w:tcPr>
            <w:tcW w:w="89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ogettazione di fattibilità tecnico-economica, definitiva ed esecutiva di lavori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5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1 c. 8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ordinamento della sicurezza in fase di progettazion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irezione lavori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144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ordinamento della sicurezza in fase di esecuzion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144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44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8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carichi supporto tecnico-amministrativo all’attività del RUP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1 c. 8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7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carichi supporto tecnico-amministrativo all’attività del dirigente competente programmazion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4 c. 1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0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llaud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.2</w:t>
            </w:r>
          </w:p>
        </w:tc>
        <w:tc>
          <w:tcPr>
            <w:tcW w:w="8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l soggetto affidatario rientra tra quelli previsti dalla norm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46 c. 1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.3</w:t>
            </w:r>
          </w:p>
        </w:tc>
        <w:tc>
          <w:tcPr>
            <w:tcW w:w="8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ono state rispettate le condizioni di incompatibilità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4 c. 7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A.4 </w:t>
            </w:r>
          </w:p>
        </w:tc>
        <w:tc>
          <w:tcPr>
            <w:tcW w:w="8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è stata calcolata la base di gara sulla base del Decreto del Ministro della giustizia 17.06.201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4 c. 8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B - PROCEDURA</w:t>
            </w:r>
          </w:p>
        </w:tc>
        <w:tc>
          <w:tcPr>
            <w:tcW w:w="3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/2016 modificate e intregrate  con la Deliberazione  del 21.02.2018 n.138 e con la delibera n. 417 del 15.5.2019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1</w:t>
            </w:r>
          </w:p>
        </w:tc>
        <w:tc>
          <w:tcPr>
            <w:tcW w:w="8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ocedure ordinarie per incarichi pari o superiori a 100.000 euro (v. procedure aperta e ristretta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57 c. 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ando-Tipo n. 3, approvato da ANAC on delibera n. 723 del 31.7.2018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2</w:t>
            </w:r>
          </w:p>
        </w:tc>
        <w:tc>
          <w:tcPr>
            <w:tcW w:w="890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ocedura negoziata senza bando con invito ad almeno 5 operatori per incarichi pari o superiori a 40.000 e inferiori a 100.000 euro (v. procedura art. 36 c. 2 lett. b – di seguito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57 c. 2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3</w:t>
            </w:r>
          </w:p>
        </w:tc>
        <w:tc>
          <w:tcPr>
            <w:tcW w:w="890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ffidamento diretto per incarichi inferiori a € 40.000 euro (v. procedura art. 36 c. 2 lett. a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1 c. 8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4.</w:t>
            </w:r>
          </w:p>
        </w:tc>
        <w:tc>
          <w:tcPr>
            <w:tcW w:w="890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MERGENZA SANITARIA: la determina a contrarre o altro atto di avvio del procedimento equivalente è stato adottato entro il 31 dicembre 202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 d.l. n. 76/2020, nel testo originale e in quello convertito dalla l.n. 120 del 2020</w:t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4.1</w:t>
            </w:r>
          </w:p>
        </w:tc>
        <w:tc>
          <w:tcPr>
            <w:tcW w:w="890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ffidamento diretto per importi inferiori alle soglie ex art. 35, nel caso di procedura avviata fra il 17 luglio 2020 e l’11 settembre 202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4.2</w:t>
            </w:r>
          </w:p>
        </w:tc>
        <w:tc>
          <w:tcPr>
            <w:tcW w:w="890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ffidamento diretto per importi inferiori a 75.000 euro, nel caso di procedura avviata dal 12 settembre 202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.4.3</w:t>
            </w:r>
          </w:p>
        </w:tc>
        <w:tc>
          <w:tcPr>
            <w:tcW w:w="890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ocedura negoziata, senza bando, di cui all'articolo 63, con invito di almeno 5 operatori, per importi pari o superiori a 75.000 euro e fino alle soglie ex art. 35, nel caso di procedura avviata dal 12 settembre 202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C - PRESENTAZIONE DELLE OFFERTE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</w:t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lettera invito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2</w:t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ocedura negoziata senza bando:: numero minimo di soggetti da invitare almeno 5 operatori economici (“se sussistono in tale numero soggetti idonei”)</w:t>
            </w:r>
            <w:r>
              <w:rPr/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dividuati sulla base di informazioni riguardanti le caratteristiche di qualificazione economica e finanziaria e tecniche e professionali desunte dal mercato, nel rispetto dei principi di trasparenza, concorrenza, rotazione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57 c. 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ffidamento diretto (v. procedura art. 36 c. 2 lett. a)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1 c. 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3</w:t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l contenuto dell'invito è conforme alla normativa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4</w:t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 termini previsti per la presentazione dell'offerta sono conformi alla normativa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3 e 36 c. 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5</w:t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e offerte sono pervenute nei termini previsti dalla lettera di invito e sono conformi alle prescrizioni del bando e del Codice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creto MISE n. 31 del 19.1.2018 (Reg. schemi tipo garanzie fideiussorie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72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24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>D - SELEZIONE DELLE OFFERT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1</w:t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delle offerte con il criterio del prezzo più basso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1.1</w:t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olo per incarichi inferiori a € 40.000 euro può essere utilizzato tale criterio e c’è motivazione o nel caso di procedura per importo entro le soglie ex art. 35 avviata durante l’emergenza sanitaria 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 c. 4 e 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1.2</w:t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same offerta: RUP oppure Seggio di gara (Autorità che presiede il seggio di gara/RUP e 2 testimoni) oppure Commissione di gara secondo gli ordinamenti interni (no Commissione giudicatrice)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3/2016 modificata e integrata  con  determinazione n.1007 del 11.10. 201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1.3</w:t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e completezza del verbale (riferimenti procedura, seduta pubblica, elenco invitati e offerte pervenute, esito esame documentazione amministrativa, esclusioni e ammissioni, graduatoria, anomalia offerte, proposta di aggiudicazione)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1.4</w:t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 prezzo (offerte inferiori base di gara, non condizionate, non parziali, verifica eventuali calcoli composizione prezzo offerto)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1.5</w:t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volgimento della verifica in contraddittorio delle offerte anomale  (da parte del RUP con l’eventuale supporto della Commissione giudicatrice o da parte del Rup con ufficio della stazione appaltante a cui compete l’intervento, o commissione ad hoc costituita )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7 – Linee guida ANAC n. 3/2016 modificata e integrta  con determianzione n.1007 del 11.10. 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ircolare MIT 24 ottobre 2019, n. 8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1.6</w:t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olo per gare di importo inferiore alle soglie europee: possibile esclusione automatica delle offerte anomale (se prevista su bando e se almeno dieci offerte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N.B.: solo nel caso di affidamento avviato durante l’emergenza sanitaria, l’esclusione automatica è possibile anche se il numero delle offerte è pari o superiore a 5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7 c. 8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1, comma 3, d.l. 76/20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1.7</w:t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la proposta di aggiudicazione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1.8</w:t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i di eventuali esclusioni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; art. 2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od. “A” Comunicato del Presidente ANAC 21.12.2016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6.6.2018 (Reg. Casellario informatico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1.9</w:t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trollo sul possesso dei requisiti (Decreto MIT per Banca dati nazionale operatori economici – nelle more AVCPass) - , BDNA o White List o altra metodologia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81 e 8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16 c. 13 Decreto MIT del  2.12..2016n. 263/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generali (DURC, Casellario impresa e singoli soggetti in carica o cessati o soggetti in carica su operazioni di trasformazione societaria, regolarità fiscale, regolarità disabili)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0 - Linee guida ANAC n. 6/2016 mod. con determinazione n.1008 del 11.10. 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to del Presidente del 08.11.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a ANAC n. 861 del 2.10.2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a ANAC n. 721 del 29 luglio 2020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i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iCs/>
                <w:color w:val="000000"/>
                <w:sz w:val="20"/>
                <w:szCs w:val="20"/>
              </w:rPr>
              <w:t>requisiti di idoneità professionale – iscrizione Albo professional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i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a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4 c. 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economico-finanziaria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83 c. 1 lett. b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Decreto MIT 2.12.2016 n.n. 263/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tecnico-professional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83 c. 1 lett. c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Decreto MIT  MIT 2.12.2016 n.n. 26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ating di impresa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ossesso attestato SO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enza avvaliment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MIT 2.12.2016 n.n. 26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1.10</w:t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ggiudicazione (decreto o determina di aggiudicazione)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1.11</w:t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aggiudicazione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della comunicazione e dei suoi contenuti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1.12</w:t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bblicazione dell'esito della gara (decreto MIT 2.12.2016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vio scheda ANAC (SIMOG)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72 e 98; art. 2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1.13</w:t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 contratto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 termine dilatorio per la stipulazione del contratto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 c. 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data stipula contratto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 c. 5 lett. d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gli elementi essenziali del contratto (parti, oggetto, importo)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1.14</w:t>
            </w:r>
          </w:p>
        </w:tc>
        <w:tc>
          <w:tcPr>
            <w:tcW w:w="8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tracciabilità (presenza CIG su documentazione di gara, contratto e strumenti di pagamento)del protocollo di legalità e/o del patto di Integrità e/o dell’accordo di collaborazione fattiva con ANAC</w:t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 legg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36/20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Art.1 co 17 L.190/2012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q ANAC tracciabilità, aggiornate all’8.6.2018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2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614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delle offerte con il criterio del miglior rapporto qualità/prezzo</w:t>
            </w: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</w:rPr>
              <w:t xml:space="preserve"> (art. 95 c. 3, 6 e 8)              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i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 Linee guida ANAC n. 2/2016, aggiornate con delibera ANAC 2.5.2018,n. 42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sulla base del prezzo o costo fisso in base a criteri qualitativi</w:t>
            </w: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</w:rPr>
              <w:t xml:space="preserve"> (art. 95 c.7)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2.1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tto di nomina commissione giudicatric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77 e 78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5/2016 modificata e integrata con  deliberazione  n.4 del 10.1.2018 (l’allegato a tale ultima delibera è stato aggiornato da ANAC con delibera del 18.7.2018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b.: l’obbligo  di  scegliere  i commissari  tra  gli  esperti  iscritti  all'Albo  istituito   presso l’ANAC di cui  all'articolo  78 è stato sospeso in via sperimentale fino al 31.12.2020 dal d.l. n. 32 del 201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NAC - Comunicati del Presidente del 15 luglio 2019 e del 20 settembre 201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i criteri di nomina</w:t>
            </w:r>
            <w:r>
              <w:rPr/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condo regole di competenza e trasparenza preventivamente individuate da ciascuna stazione appaltante (termini, composizione e pubblicità) e delle dichiarazioni sull’assenza del conflitto d’interess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29, 42, 77, 78 e 216 c. 1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elibera ANAC 18.7.2018, n. 648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5, adottate con delibera n. 494 del 5.6.201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2.2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e completezza del verbale (riferimenti procedura, seduta pubblica, elenco invitati e offerte pervenute, esito esame documentazione amministrativa, esclusioni e ammissioni, graduatoria, anomalia offerte, proposta di aggiudicazione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2.3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l'offerta tecnica (rispetto elementi e rispettivi parametri di valutazione, esame sistema prescelto, eventuale correttezza dei metodi di riparametrazione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2.4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l'offerta economica (solo per miglior rapporto qualità/prezzo) (offerte inferiori base di gara, non condizionate, non parziali, verifica eventuali calcoli composizione prezzo offerto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2.5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volgimento della verifica in contraddittorio delle offerte anomale (da parte del RUP con l’eventuale supporto della Commissione giudicatrice o da parte del Rup con ufficio della stazione appaltante a cui compete l’intervento, o commissione ad hoc costituita )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7 – Linee guida ANAC n. 3/2016 modificata e integrata  con determinazione n.1007 del 11.10. 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ircolare MIT 24 ottobre 2019, n. 8 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2.6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la proposta di aggiudicazion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2.7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i di eventuali esclusioni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, art. 2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od. “A” Comunicato del Presidente ANAC 21.12.2016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6.6.2018 (Reg. Casellario informatico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2.8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trollo sul possesso dei requisiti (Decreto MIT per Banca dati nazionale operatori economici – nelle more AVCPass) - Decreto MIT n. 263/2016, BDNA o White List o altra metodologi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81 e 8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16 c. 1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generali (DURC, Casellario impresa e singoli soggetti in carica o cessati o soggetti in carica su operazioni di trasformazione societaria, regolarità fiscale, regolarità disabili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0 - Linee guida ANAC n. 6/2016 modificata e integrata  con deliberazione n.1008 del 11.10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to del Presidente del 08/11/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861 del 2.10.201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721 del 29 luglio 20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i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iCs/>
                <w:color w:val="000000"/>
                <w:sz w:val="20"/>
                <w:szCs w:val="20"/>
              </w:rPr>
              <w:t>requisiti di idoneità professionale – iscrizione Albo professional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a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4 c. 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apacità economico-finanziaria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83 c. 1 lett. b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Decreto MIT  MIT 2.12.2016 n.n. 26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tecnico-professional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83 c. 1 lett. c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Decreto MIT  MIT 2.12.2016 n.n. 263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ating di impresa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ossesso attestato SO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enza avvaliment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 subappalt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2.9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ggiudicazione (decreto o determina di aggiudicazione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2.10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aggiudicazion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della comunicazione e dei suoi contenuti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2.11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bblicazione dell'esito della gara (decreto MIT 2.12.2016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vio scheda ad ANAC(SIMOG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72 e 98; art. 29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2.12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 contratt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data stipula contratt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 c. 5 lett. d)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gli elementi essenziali del contratto (parti, oggetto, importo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2.13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tracciabilità (presenza CIG su documentazione di gara, contratto e strumenti di pagamento) del protocollo di legalità e/o del patto di Integrità e/o dell’accordo di collaborazione fattiva con ANAC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 legg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36/20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t. 1 co.17 L.190/201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q ANAC tracciabilità, aggiornate all’8.6.201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3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 la determinazione a contrarre o atto equivalente è intervenuta entro il 31 dicembre 2021, è stato rispettato il termine complessivo per la conclusione del procedimento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1 e 2 d.l. 76/202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9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993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37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3.8pt;mso-wrap-distance-left:0pt;mso-wrap-distance-right:0pt;mso-wrap-distance-top:0pt;mso-wrap-distance-bottom:0pt;margin-top:0.05pt;mso-position-vertical-relative:text;margin-left:6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4215830" o:spid="shape_0" fillcolor="#bfbfbf" stroked="f" o:allowincell="f" style="position:absolute;margin-left:83.6pt;margin-top:143.95pt;width:484.9pt;height:20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GEA" trim="t" style="font-family:&quot;Arial Italic&quot;;font-size:1pt"/>
          <v:fill o:detectmouseclick="t" type="solid" color2="#404040"/>
          <v:stroke color="#3465a4" joinstyle="round" endcap="flat"/>
          <w10:wrap type="none"/>
        </v:shape>
      </w:pict>
    </w:r>
    <w:r>
      <w:rPr>
        <w:rFonts w:cs="Arial" w:ascii="Arial" w:hAnsi="Arial"/>
        <w:sz w:val="20"/>
        <w:lang w:val="it-IT"/>
      </w:rPr>
      <w:t>AGEA – Sviluppo Rurale</w:t>
    </w:r>
    <w:r>
      <w:rPr>
        <w:rFonts w:cs="Arial" w:ascii="Arial" w:hAnsi="Arial"/>
        <w:sz w:val="20"/>
      </w:rPr>
      <w:t xml:space="preserve"> – checklist M_AUTOVALUTAZIONE_POST_SERVIZI ARCH_2.8</w:t>
    </w:r>
    <w:r>
      <w:rPr>
        <w:rFonts w:cs="Arial" w:ascii="Arial" w:hAnsi="Arial"/>
        <w:sz w:val="20"/>
        <w:lang w:val="it-IT"/>
      </w:rPr>
      <w:t xml:space="preserve"> del 15.10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ahoma" w:hAnsi="Tahoma" w:eastAsia="Times New Roman" w:cs="Times New Roman"/>
      <w:b/>
      <w:bCs/>
      <w:sz w:val="22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b/>
      <w:sz w:val="16"/>
      <w:szCs w:val="16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b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ahoma" w:hAnsi="Tahoma" w:eastAsia="Times New Roman" w:cs="Tahoma"/>
      <w:b/>
      <w:bCs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Mappadocumento">
    <w:name w:val="Mappa documen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b/>
      <w:sz w:val="22"/>
      <w:szCs w:val="22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2:05:00Z</dcterms:created>
  <dc:creator>Gianpaolo Colletta</dc:creator>
  <dc:description/>
  <cp:keywords/>
  <dc:language>en-US</dc:language>
  <cp:lastModifiedBy>Gianpaolo</cp:lastModifiedBy>
  <cp:lastPrinted>2018-03-08T13:07:00Z</cp:lastPrinted>
  <dcterms:modified xsi:type="dcterms:W3CDTF">2020-12-15T16:55:00Z</dcterms:modified>
  <cp:revision>17</cp:revision>
  <dc:subject/>
  <dc:title/>
</cp:coreProperties>
</file>