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 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APERTA (art. 60)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993"/>
        <w:gridCol w:w="7909"/>
        <w:gridCol w:w="1985"/>
        <w:gridCol w:w="425"/>
        <w:gridCol w:w="17"/>
        <w:gridCol w:w="550"/>
        <w:gridCol w:w="425"/>
        <w:gridCol w:w="570"/>
        <w:gridCol w:w="1417"/>
        <w:gridCol w:w="709"/>
      </w:tblGrid>
      <w:tr>
        <w:trPr>
          <w:tblHeader w:val="true"/>
          <w:trHeight w:val="73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73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(facoltativo)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66 e 67: Linee Guida ANAC n. 14 adottate con delibera n. 161 del 6.3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      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      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.     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12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AVVISO DI PREINFORMAZIONE (facoltativo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'avvi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 - BAND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 1 del 22.12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+chiarimento ANAC su bando-tipo n. 1, di cui alla delibera n. 767 del 5.9.2018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offerte indicati nel ban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pra soglia (decreto MIT 2.12.2016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73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lavori pubblici) (decreto MIT 2.12.2016)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- sotto soglia (forniture e servizi) (decreto MIT 2.12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3 e 36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3, adottate con delibera n. 114 del 13.2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to del Presidente del 29 maggio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E - DOMANDE DI PARTECIPAZIONE E OFFERTE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omande e offerte sono pervenute nei termini previsti dal band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F - SELEZIONE DELLE OFFERTE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esame offerta: RUP oppure Seggio di gara (Autorità che presiede il seggio di gara/RUP e 2 testimoni) oppure Commissione di gara secondo gli ordinamenti interni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deliberazione n.1007 del 11.10.201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con  deliberazione n.1007 del 11.10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, comma 3, d.l. n. 76/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oneri aziendali della sicurezza prima dell’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9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municazioni di eventuali esclusioni,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ammissioni a seguito di soccorso istruttorio o provvedimento del giud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;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– Linee guida ANAC n. 6/2016 modificata e integrata  con determinazione n.1008 del 11.10.2017</w:t>
            </w:r>
            <w:r>
              <w:rPr>
                <w:rFonts w:cs="Arial" w:ascii="Arial" w:hAnsi="Arial"/>
                <w:sz w:val="20"/>
                <w:szCs w:val="20"/>
              </w:rPr>
              <w:t xml:space="preserve"> Comunicato del Presidente del 08/11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(non ancora pubblicate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 co.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 n. 42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00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  Deliberazione  n. 4 del 10 gennaio 201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- Linee guida ANAC n. 3/2016 modificata e integrata  con determinazione n.1007 del 11.10.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6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7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8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9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6.6.2018 (Reg Casellario informatico). 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0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 List o altra metodolog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terminazione n.1008 del 11.10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1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2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 definitiv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3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 (SIMO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8 allegato XIV, Parte I, lettera D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4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2.15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patto di integrità e/o accordo di collaborazione fattiva con ANA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 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 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aggiornateall’8.6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3.</w:t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L_AUTOVALUTAZIONE_POST_PROCEDURA APERTA_2.</w:t>
    </w:r>
    <w:r>
      <w:rPr/>
      <w:t>8</w:t>
    </w:r>
    <w:r>
      <w:rPr>
        <w:lang w:val="it-IT"/>
      </w:rPr>
      <w:t xml:space="preserve"> </w:t>
    </w:r>
    <w:r>
      <w:rPr>
        <w:rFonts w:cs="Arial" w:ascii="Arial" w:hAnsi="Arial"/>
        <w:sz w:val="20"/>
      </w:rPr>
      <w:t>del 15.10.2020</w:t>
    </w:r>
    <w:r>
      <w:rPr>
        <w:rFonts w:cs="Arial" w:ascii="Arial" w:hAnsi="Arial"/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55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6:55:00Z</dcterms:modified>
  <cp:revision>8</cp:revision>
  <dc:subject/>
  <dc:title/>
</cp:coreProperties>
</file>