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RISTRETTA (art. 61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993"/>
        <w:gridCol w:w="7909"/>
        <w:gridCol w:w="1986"/>
        <w:gridCol w:w="425"/>
        <w:gridCol w:w="567"/>
        <w:gridCol w:w="425"/>
        <w:gridCol w:w="709"/>
        <w:gridCol w:w="1276"/>
        <w:gridCol w:w="709"/>
      </w:tblGrid>
      <w:tr>
        <w:trPr>
          <w:tblHeader w:val="true"/>
          <w:trHeight w:val="64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Artt. 66 e 67,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4 adottate con delibera n. 161 del 6.3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- BANDO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rispetto bando-tipo Linee guida ANAC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1 del 22.12.2017, aggiornato con deliberazione n. 767 del 5 settembre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n° minimo candidati  (cinqu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lavori)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E - DOMANDE DI PARTECIPAZIONE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F - PRESENTAZIONE DELLE OFFERTE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784" w:hanging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2060"/>
                <w:sz w:val="36"/>
                <w:szCs w:val="36"/>
                <w:lang w:val="en-US" w:eastAsia="en-US"/>
              </w:rPr>
            </w:pPr>
            <w:r>
              <w:rPr>
                <w:rFonts w:cs="DecimaWE Rg;Cambria" w:ascii="Arial" w:hAnsi="Arial"/>
                <w:b/>
                <w:color w:val="00206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 Autorità che presiede il seggio di gara/RUP e 2 testimoni) oppure Commissione di gara secondo gli ordinamenti interni (no Commissione giudicatric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 modificata e integrata .con deliberazione n.1007 del 11.10.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.con deliberazione n.1007 del 11.10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e BDNA o White List o altra metodolog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rgrata .con deliberazionen.1008 del 11.10.2017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, del protocollo di legalità e/o patto di integrità e/o accordo di collaborazione fattiva con ANA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Delibera n. 4 del 10 gennaio 2018 (l’allegato a tale ultima delibera è stato aggiornato con delibera ANAC del 2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da parte del RUP con l’eventuale supporto della Commissione giudicatrice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con  deliberazione  n. 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 modificata e integrta con   deliber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idoneità professional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di 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76 c. 5 lett. d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 d.l. 76/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6 d.l. 76/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I_AUTOVALUTAZIONE_POST_PROC. RISTRETTA_2.8</w:t>
    </w:r>
    <w:r>
      <w:rPr>
        <w:rFonts w:cs="Arial" w:ascii="Arial" w:hAnsi="Arial"/>
        <w:sz w:val="20"/>
        <w:lang w:val="it-IT"/>
      </w:rPr>
      <w:t xml:space="preserve"> del 15-10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4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6:54:00Z</dcterms:modified>
  <cp:revision>21</cp:revision>
  <dc:subject/>
  <dc:title/>
</cp:coreProperties>
</file>