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9"/>
      </w:tblGrid>
      <w:tr>
        <w:trPr>
          <w:trHeight w:val="392" w:hRule="atLeast"/>
        </w:trPr>
        <w:tc>
          <w:tcPr>
            <w:tcW w:w="1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 – Checklist - </w:t>
            </w:r>
            <w:r>
              <w:rPr>
                <w:rFonts w:cs="DecimaWE Rg;Cambria" w:ascii="Arial" w:hAnsi="Arial"/>
                <w:b/>
                <w:bCs/>
                <w:color w:val="FFFFFF"/>
              </w:rPr>
              <w:t>PROCEDURA COMPETITIVA CON NEGOZIAZIONE</w:t>
            </w:r>
          </w:p>
        </w:tc>
      </w:tr>
    </w:tbl>
    <w:p>
      <w:pPr>
        <w:pStyle w:val="Normal"/>
        <w:tabs>
          <w:tab w:val="clear" w:pos="708"/>
          <w:tab w:val="left" w:pos="-99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20"/>
        <w:gridCol w:w="993"/>
        <w:gridCol w:w="8077"/>
        <w:gridCol w:w="1986"/>
        <w:gridCol w:w="425"/>
        <w:gridCol w:w="567"/>
        <w:gridCol w:w="425"/>
        <w:gridCol w:w="568"/>
        <w:gridCol w:w="2126"/>
      </w:tblGrid>
      <w:tr>
        <w:trPr>
          <w:tblHeader w:val="true"/>
          <w:trHeight w:val="70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RMA DI RIFER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oc. rif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OTE</w:t>
            </w:r>
          </w:p>
        </w:tc>
      </w:tr>
      <w:tr>
        <w:trPr>
          <w:trHeight w:val="158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bCs/>
                <w:color w:val="000000"/>
                <w:sz w:val="20"/>
                <w:szCs w:val="20"/>
              </w:rPr>
              <w:t xml:space="preserve">A – PRESUPPOSTI </w:t>
            </w: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(motivazione nella determina di indi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59 e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5" w:firstLine="15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esigenze dell’amministrazione aggiudicatrice perseguite con l’appalto non possono essere soddisfatte senza adattare soluzioni immediatamente disponi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mplicano progettazione o soluzioni innovativ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’appalto non può essere aggiudicato senza preventive negoziazioni a causa di circostanze particolari in relazione alla natura, complessità o impostazione finanziaria e giuridica dell’oggetto dell’appalto o a causa dei rischi a esso connes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specifiche tecniche non possono essere stabilite con sufficiente precisione dall’amministrazione aggiudicatrice con riferimento a una norma, una valutazione tecnica europea, una specifica tecnica comune o un riferimento tecnico ai sensi dei punti da 2 a 5 dell’allegato XII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59 c 2 lett. a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n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esito a una procedura aperta o ristretta, sono state presentate soltanto offerte irregolari o inammissib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9 c 2 lett.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rappresenta un frazionamento artificioso di un appalto sopra sogl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a procedura utilizzata non è stata soggetta ad alcun apparente conflitto di interes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4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 xml:space="preserve">B – CONSULTAZIONI PRELIMINARI DI MERCATO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facoltativo)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uida ANAC n. 14 adottate con delibera n. 161 del 6.3.20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Artt. 66 e 67, Linee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1      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lora un candidato, un offerente o un'impresa collegata a un candidato o a un offerente abbia partecipato alla preparazione della procedura di aggiudicazione dell'appalto, l'amministrazione ha adottato misure adeguate per garantire che la concorrenza non sia falsata dalla partecipazione del candidato o dell'offerente stes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2      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Qualora non sia in alcun modo possibile garantire il rispetto del principio della parità di trattamento, il candidato o l'offerente interessato è stato invitato entro un termine comunque non superiore a dieci giorni, a provare che la sua partecipazione alla preparazione della procedura di aggiudicazione dell'appalto non costituisce causa di alterazione della concorren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B.3.     </w:t>
            </w:r>
          </w:p>
        </w:tc>
        <w:tc>
          <w:tcPr>
            <w:tcW w:w="1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n caso di esito negativo del confronto di cui al punto B.2, il candidato od offerente è stato esclu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ind w:left="3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C – AVVISO DI PREINFORMAZION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facoltativ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144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avviso di preinform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ontenuti dell’avvi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D – BA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>D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enuti del bando conformi alla legge (rispetto bando-tipo Linee guida ANAC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llegato XIV, Parte I, lettera C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bando tipo n.1 del 22.12.2017 (+ chiarimento ANAC Delibera n. 767 del 5.9.20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formità dei termini di presentazione delle domande di partecipazione indicati nel ba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il bando prevede che la procedura si svolga per fasi successiv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 c. 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prevede un numero massimo di candidati da invita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n° minimo candidati  (tr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Cs/>
                <w:color w:val="000000"/>
                <w:sz w:val="20"/>
                <w:szCs w:val="20"/>
              </w:rPr>
              <w:t xml:space="preserve">correttezza modalità di pubblicazione – sopra soglia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2.12.201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– sotto soglia (lavori) (decreto MIT 2.12.201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modalità di pubblicazione – sotto soglia (forniture e servizi) (decreto MIT 2.12.201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6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bando non è stato pubblicato (le amministrazioni aggiudicatrici non sono tenute a pubblicare un bando di gara se includono nella ulteriore procedura tutti, e soltanto, gli offerenti in possesso dei requisiti di cui agli articoli dal 80 al 90 che, nella procedura aperta o ristretta precedente, hanno presentato offerte conformi ai requisiti formali della procedura di appal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59 c. 2 lett. b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.9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Se applicabile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: legittimità delle eventuali clausole sociali previste per gli affidamenti dei contratti di appalto di lavori e servizi diversi da quelli aventi natura intellettua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E – DOMANDE DI PARTECIP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ind w:right="-70" w:hanging="0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domande sono regolari e pervenute nei termini previsti dal ba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F – PRESENTAZIONE DELLE OFFE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lettera invi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l contenuto dell'invito è conforme alla norm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5 e allegato X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i termini previsti per la presentazione dell'offerta sono conformi alla normat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 e 36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F.1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e offerte sono pervenute nei termini previsti dalla lettera di invito e sono conformi al bando e al Cod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SE 19.1.2018, n. 31 (Reg. schemi tipo garanzie fideiussori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24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  <w:t>G - SELEZIONE DELLE OFFER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bCs/>
                <w:i/>
                <w:color w:val="000000"/>
                <w:sz w:val="20"/>
                <w:szCs w:val="20"/>
                <w:u w:val="single"/>
              </w:rPr>
              <w:t>selezione delle offerte con il criterio del prezzo più basso</w:t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ò essere utilizzato tale criterio e c’è motiv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 c. 4 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esame offerta: RUP oppure Seggio di gara (RUP e 2 testimoni) oppure Commissione di gara secondo gli ordinamenti interni (no Commissione giudicatric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3/2016 mod con determinazione.1008 del 11.10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 prezzo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 (da parte del RUP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– Linee guida ANAC n. 3/2016 mod. con determinazione n. 1007 del 11.10. 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olo per gare di importo inferiore alle soglie europee: possibile esclusione automatica delle offerte anomale (se prevista su bando e se almeno dieci offert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 e costi della sicuerzza aziendale prima dell’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DecimaWE Rg;Cambria" w:ascii="Arial" w:hAnsi="Arial"/>
                <w:sz w:val="20"/>
                <w:szCs w:val="20"/>
              </w:rPr>
              <w:t xml:space="preserve">art. 95, c. 10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9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, ammissioni anche a seguito di soccorso istruttorio o provvedimento del giud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 BDNA e/o White List o altra metodolog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equisiti generali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con determinazione n.1008 del 11.10 2017</w:t>
            </w:r>
          </w:p>
          <w:p>
            <w:pPr>
              <w:pStyle w:val="Normal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spacing w:before="0" w:after="20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apacità economico-finanziaria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'esito della gar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, art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ancato rispetto: ragioni della dero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1.1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ispetto della normativa sulla tracciabilità (presenza CIG su documentazione di gara, contratto e strumenti di pagamento) e protocollo di legalità e/o patto di integrità e/o accordo di collaborazione fattiva con ANA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136/2010 Linee guida Anac 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1. c.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 aggiornate all’8.6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DecimaWE Rg;Cambria"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delle offerte con il criterio del miglior rapporto qualità/prezzo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 3, 6 e 8)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2/2016, aggiornata con delibera n. 424 del 2.5.2018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cs="DecimaWE Rg;Cambria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  <w:u w:val="single"/>
              </w:rPr>
              <w:t>selezione sulla base del prezzo o costo fisso in base a criteri qualitativi</w:t>
            </w:r>
            <w:r>
              <w:rPr>
                <w:rFonts w:cs="DecimaWE Rg;Cambria" w:ascii="Arial" w:hAnsi="Arial"/>
                <w:i/>
                <w:iCs/>
                <w:color w:val="000000"/>
                <w:sz w:val="20"/>
                <w:szCs w:val="20"/>
              </w:rPr>
              <w:t xml:space="preserve"> (art. 95 c.7)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□</w:t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tto di nomina commissione giudicatri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77 e 78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5/2016 modificata e integrata con delibera n.4 del 10.1.2018 (l’allegato a tale ultima delibera è stato aggiornato con delibera del 18.7.2018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.b.: l’obbligo  di  scegliere  i commissari  tra  gli  esperti  iscritti  all'Albo  istituito   presso l’ANAC di cui  all'articolo  78 è stato sospeso in via sperimentale fino al 31.12.2020 dal d.l. n. 32 del 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NAC - Comunicati del Presidente del 15 luglio 2019 e del 20 settembre 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i criteri di nomina</w:t>
            </w:r>
            <w:r>
              <w:rPr/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condo regole di competenza e trasparenza preventivamente individuate da ciascuna stazione appaltante (termini, composizione e pubblicità) e delle dichiarazioni sull’assenza del conflitto d’interess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29, 42, 77, 78 e 216 c. 12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Delibera ANAC 18.7.2018, n. 648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Linee guida ANAC n. 15, adottate con delibera n. 494 del 5.6.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e completezza del verbale (riferimenti procedura, seduta pubblica, elenco invitati e offerte pervenute, esito esame documentazione amministrativa, esclusioni e ammissioni, graduatoria, anomalia offerte, propost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tecnica (rispetto elementi e rispettivi parametri di valutazione, esame sistema prescelto, eventuale correttezza dei metodi di riparametr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rrettezza della valutazione dell'offerta economica (solo per miglior rapporto qualità/prezzo) (offerte inferiori base di gara, non condizionate, non parziali, verifica eventuali calcoli composizione prezzo offe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volgimento della verifica in contraddittorio delle offerte anomale ( (da parte del RUP con l’eventuale supporto della Commissione giudicatrice o da parte del Rup con ufficio della stazione appaltante a cui compete l’intervento, o commissione ad hoc costituita 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97 c. 3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Linee guida ANAC n. 3/2016 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  <w:u w:val="single"/>
              </w:rPr>
              <w:t>modificata e integrata. con determinazione n.1007 del 11 .10.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6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l’offerta economica l’operatore ha indicato i propri costi della manodopera e gli oneri aziendali concernenti l’adempimento delle disposizioni in materia di salute e sicurezza sui luoghi di lavoro (no nelle forniture senza posa in opera, servizi di natura intellettuale e degli affidamenti sotto 40.000 €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7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è stata verificata la congruità del costo manodopera prima dell’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art. 95,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sz w:val="20"/>
                <w:szCs w:val="20"/>
              </w:rPr>
            </w:pPr>
            <w:r>
              <w:rPr>
                <w:rFonts w:cs="DecimaWE Rg;Cambria" w:ascii="Arial" w:hAnsi="Arial"/>
                <w:sz w:val="20"/>
                <w:szCs w:val="20"/>
              </w:rPr>
              <w:t>Decreto direttoriale n. 37 del 17.4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8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la proposta di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9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i di eventuali esclusi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; art. 2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Mod. “A” Comunicato del Presidente ANAC del 21.12.2016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6.6.2018, n. 533 (Reg. Casellario informatico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i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iCs/>
                <w:color w:val="000000"/>
                <w:sz w:val="20"/>
                <w:szCs w:val="20"/>
              </w:rPr>
              <w:t>rispetto dei termini per l'invio e dei contenuti delle comunicazioni di esclus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0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ntrollo sul possesso dei requisiti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(Decreto MIT per Banca dati nazionale operatori economici – nelle more AVCPass)BDNA e/o White List o latra metodolog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81 e 8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  <w:t>art. 216 c.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equisiti generali (DURC, Casellario impresa e singoli soggetti in carica o cessati o soggetti in carica su operazioni di trasformazione societaria, regolarità fiscale, regolarità disabili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0 - Linee guida ANAC n. 6/2016 mod. con determinazione n.1008 del 11.10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del Presidente del 08.11.20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 ANAC n. 861 del 2.10.2019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libera ANAC n. 721 del 29 luglio 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requisiti di idoneità professionale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economico-finanziaria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senza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apacità tecnico-professional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 lett. 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ating di impres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3 c. 10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ossesso attestato SOA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avvalimen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avvalimento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con subappalto </w:t>
            </w:r>
            <w:r>
              <w:rPr>
                <w:rFonts w:cs="Arial" w:ascii="Arial" w:hAnsi="Arial"/>
              </w:rPr>
              <w:t xml:space="preserve">□ </w:t>
            </w: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senza subappal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84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Decreto M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1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aggiudicazione (decreto o determina di aggiudicazione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2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aggiudicaz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i termini per l'invio della comunicazione e dei suoi conten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ubblicazione dell’esito della gara (decreto MIT 2.12.2016)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sheda ad ANAC (SIMOG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2 e 98; art. 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4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l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 termine dilatorio per la stipulazione del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2 c.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comunicazione data stipula contra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76 c. 5 lett. d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presenza degli elementi essenziali del contratto (parti, oggetto, importo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2.15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rispetto della normativa sulla tracciabilità (presenza CIG su documentazione di gara, contratto e strumenti di pagamento) del protocollo di legalità e/o del patto di integrità e/o dell’accordo di collaborazione fattiva con AN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3 legge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136/2010 Guida Ana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libera n. 556 del 31 maggio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t. 1 co17 legge 190/2012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aq ANAC tracciabilità, aggiornate all’8.6.20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3.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nel caso di procedura avviata entro il 31.12.2021, è stato rispettato il termine di 6 mesi complessivi per l'aggiudicazione o l'individuazione definitiva del contraen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2 d.l. 76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G.4</w:t>
            </w:r>
          </w:p>
        </w:tc>
        <w:tc>
          <w:tcPr>
            <w:tcW w:w="9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 xml:space="preserve">fino al 31.12.2021, nel caso di lavori d’importo pari o superiore alle soglie dell’art. 35, è stato nominato il collegio consultivo tecnico 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  <w:t>art. 6 d.l. 76/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rFonts w:ascii="Arial" w:hAnsi="Arial" w:cs="DecimaWE Rg;Cambria"/>
                <w:color w:val="000000"/>
                <w:sz w:val="20"/>
                <w:szCs w:val="20"/>
              </w:rPr>
            </w:pPr>
            <w:r>
              <w:rPr>
                <w:rFonts w:cs="DecimaWE Rg;Cambria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23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6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4215830" o:spid="shape_0" fillcolor="#bfbfbf" stroked="f" o:allowincell="f" style="position:absolute;margin-left:83.6pt;margin-top:143.95pt;width:484.9pt;height:200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GEA" trim="t" style="font-family:&quot;Arial Italic&quot;;font-size:1pt"/>
          <v:fill o:detectmouseclick="t" type="solid" color2="#404040"/>
          <v:stroke color="#3465a4" joinstyle="round" endcap="flat"/>
          <w10:wrap type="none"/>
        </v:shape>
      </w:pict>
    </w:r>
    <w:r>
      <w:rPr>
        <w:rFonts w:cs="Arial" w:ascii="Arial" w:hAnsi="Arial"/>
        <w:sz w:val="20"/>
        <w:lang w:val="it-IT"/>
      </w:rPr>
      <w:t>AGEA – Sviluppo Rurale</w:t>
    </w:r>
    <w:r>
      <w:rPr>
        <w:rFonts w:cs="Arial" w:ascii="Arial" w:hAnsi="Arial"/>
        <w:sz w:val="20"/>
      </w:rPr>
      <w:t xml:space="preserve"> – checklist G_AUTOVALUTAZIONE_POST_PROC. COMPETITVA _2.8</w:t>
    </w:r>
    <w:r>
      <w:rPr>
        <w:rFonts w:cs="Arial" w:ascii="Arial" w:hAnsi="Arial"/>
        <w:sz w:val="20"/>
        <w:lang w:val="it-IT"/>
      </w:rPr>
      <w:t xml:space="preserve"> del 15-10-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mbria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mbria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eastAsia="Times New Roman" w:cs="Times New Roman"/>
      <w:b/>
      <w:bCs/>
      <w:sz w:val="22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b/>
      <w:sz w:val="16"/>
      <w:szCs w:val="16"/>
    </w:rPr>
  </w:style>
  <w:style w:type="character" w:styleId="Corpodeltesto2Carattere">
    <w:name w:val="Corpo del testo 2 Carattere"/>
    <w:qFormat/>
    <w:rPr>
      <w:rFonts w:ascii="Tahoma" w:hAnsi="Tahoma" w:eastAsia="Times New Roman" w:cs="Tahoma"/>
      <w:sz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b/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ahoma" w:hAnsi="Tahoma" w:eastAsia="Times New Roman" w:cs="Tahoma"/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eastAsia="Times New Roman" w:cs="Tahoma"/>
      <w:b/>
      <w:sz w:val="16"/>
      <w:szCs w:val="16"/>
      <w:lang w:val="en-US"/>
    </w:rPr>
  </w:style>
  <w:style w:type="paragraph" w:styleId="Testocommento">
    <w:name w:val="Testo commento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Header">
    <w:name w:val="Header"/>
    <w:basedOn w:val="Normal"/>
    <w:pPr>
      <w:spacing w:before="0" w:after="0"/>
    </w:pPr>
    <w:rPr>
      <w:rFonts w:ascii="Times New Roman" w:hAnsi="Times New Roman" w:eastAsia="Times New Roman" w:cs="Times New Roman"/>
      <w:b/>
      <w:sz w:val="22"/>
      <w:szCs w:val="22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2:03:00Z</dcterms:created>
  <dc:creator>Gianpaolo Colletta</dc:creator>
  <dc:description/>
  <cp:keywords/>
  <dc:language>en-US</dc:language>
  <cp:lastModifiedBy>Gianpaolo</cp:lastModifiedBy>
  <cp:lastPrinted>2018-03-08T13:07:00Z</cp:lastPrinted>
  <dcterms:modified xsi:type="dcterms:W3CDTF">2020-12-15T16:52:00Z</dcterms:modified>
  <cp:revision>21</cp:revision>
  <dc:subject/>
  <dc:title/>
</cp:coreProperties>
</file>