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DecimaWE Rg;Cambria"/>
          <w:b/>
          <w:b/>
          <w:bCs/>
        </w:rPr>
      </w:pPr>
      <w:r>
        <w:rPr>
          <w:rFonts w:cs="DecimaWE Rg;Cambria" w:ascii="Arial" w:hAnsi="Arial"/>
          <w:b/>
          <w:bCs/>
        </w:rPr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 bis – Checklist – LAVORI E SERVIZI FORESTALI TERRITORIO AMBIENT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01"/>
        <w:gridCol w:w="1855"/>
        <w:gridCol w:w="441"/>
        <w:gridCol w:w="442"/>
        <w:gridCol w:w="422"/>
        <w:gridCol w:w="597"/>
        <w:gridCol w:w="1134"/>
        <w:gridCol w:w="1073"/>
      </w:tblGrid>
      <w:tr>
        <w:trPr>
          <w:tblHeader w:val="true"/>
          <w:trHeight w:val="70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446" w:hRule="atLeast"/>
        </w:trPr>
        <w:tc>
          <w:tcPr>
            <w:tcW w:w="98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(motivazione nel decreto o determina di indizion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0 d.lgs. n. 34/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7 l.n. 97/199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, comma 134, l.n. 244/200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  n. 27 del 13 febbraio 20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tramite convenzioni alle cooperative di produzione agricola e di lavoro agricolo-forestale che abbiano sede ed esercitino prevalentemente le loro attività nei comuni montani, per l'esecuzione di lavori e servizi attinenti alla difesa e alla valorizzazione dell'ambiente e del paesaggio, quali la forestazione, il riassetto idrogeologico e la sistemazione idraulica – valore non superiore a euro 154.937,24 per ann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7 l.n. 97/199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tramite convenzioni a imprenditori agricoli singoli  per attività funzionali alla sistemazione ed alla manutenzione del territorio, alla salvaguardia del paesaggio agrario e forestale, alla cura ed al mantenimento dell'assetto idrogeologico – valore non superiore a euro 50.000 per ann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3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tramite convenzioni a imprenditori agricoli in forma associata per  attività funzionali alla sistemazione ed alla manutenzione del territorio, alla salvaguardia del paesaggio agrario e forestale, alla cura ed al mantenimento dell'assetto idrogeologico – valore non superiore a euro 300.000 euro per ann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4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alle cooperative e i loro consorzi di cui all'articolo 8 del decreto legislativo 18 maggio 2001, n. 227, che abbiano sede ed esercitino prevalentemente le loro attività nei comuni montani per lavori e servizi attinenti alla valorizzazione e alla gestione e manutenzione dell'ambiente e del paesaggio, quali la forestazione, la selvicoltura, il riassetto idrogeologico, le opere di difesa e di consolidamento del suolo, la sistemazione idraulica, le opere e i servizi di bonifica e a verde – valore non superiore a euro 190.000 per ann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, comma 134, l.n. 244/200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5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a procedura utilizzata non rappresenta un frazionamento artificioso di un appalto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6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a procedura utilizzata non è stata soggetta ad alcun apparente conflitto di interessi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98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B - TIPOLOGIA - AFFIDAMENTO DIRETTO </w:t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1</w:t>
            </w:r>
          </w:p>
        </w:tc>
        <w:tc>
          <w:tcPr>
            <w:tcW w:w="9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o rispettato l’impor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0 d.lgs. n. 34/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7 l.n. 97/199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, comma 134, l.n. 244/200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  n. 27 del 13 febbraio 20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2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lavoro o servizio rientra all’interno delle categorie previste dalla normativa vigent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0 d.lgs. n. 34/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7 l.n. 97/199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, comma 134, l.n. 244/200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  n. 27 del 13 febbraio 20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3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senza confronto concorrenziale con motivazione, nel rispetto dei principi (economicità, efficacia, tempestività, correttezza, libera concorrenza, non discriminazione, trasparenza, proporzionalità, pubblicità, rotazione affidamenti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 c. 2 lett. 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 xml:space="preserve">art.32  c. 1 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i/>
                <w:i/>
                <w:color w:val="BFBFBF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color w:val="BFBFBF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4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nel rispetto dei principi (economicità, efficacia, tempestività, correttezza, libera concorrenza, non discriminazione, trasparenza, proporzionalità, pubblicità, rotazione inviti) con consultazione preventiva di operatori economic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da elenchi pubblic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indagine di mercato su avviso pubblic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altra tipologia di indagine di mercato (specificar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EPA o altri mercati elettronic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5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richiesta di preventivo/presentazione offerta e individuazione dell’operatore economic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6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verifica su aggiudicatario requisiti generali (DURC, Casellario impresa e singoli soggetti in carica o cessati o soggetti in carica su operazioni di trasformazione societaria, regolarità fiscale, regolarità disabili), verifiche BNDA e/o iscrizioni in WHITE LIST requisiti di idoneità professionale (visura camerale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80, 81, 82 e 8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6/2016 mod delibrera n.1008 del 11.10 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7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Verifica sui requisiti speciali previsti per l’affidatario dalla normativa di settore, con riferimento alla natura e, ove richiesto, alla sede dell’attivit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0 d.lgs. n. 34/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7 l.n. 97/199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, comma 134, l.n. 244/200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  n. 27 del 13 febbraio 201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8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di ordinazione/contratto (lettera commerciale; preventivo firmato dalla stazione appaltant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9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ccettazione dell’operatore economico (contratto per scambio corrispondenza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10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dei flussi finanziari (presenza CIG su documentazione di gara, contratto e strumenti di pagamento) e protocollo di legalità e /o patto di integrità se siglato  e/o accordo di collaborazione fattiva con ANAC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3 legge 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mma 17 L.190/20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 faq ANAC tracciabilità aggiornate all’8.6.20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C - TIPOLOGIA – PROCEDURA NEGOZIATA SEMPLIFICATA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o rispettato l’importo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214" w:hanging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0 d.lgs. n. 34/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7 l.n. 97/199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, comma 134, l.n. 244/200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  n. 27 del 13 febbraio 201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lavoro o servizio rientra all’interno delle categorie previste dalla normativa vigent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0 d.lgs. n. 34/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7 l.n. 97/199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, comma 134, l.n. 244/200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  n. 27 del 13 febbraio 201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3</w:t>
            </w:r>
          </w:p>
        </w:tc>
        <w:tc>
          <w:tcPr>
            <w:tcW w:w="9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da elenchi pubblici istituiti in modo conforme alla normativa (regolamento interno, adeguata pubblicità, senza limiti temporali, proporzionalità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4</w:t>
            </w:r>
          </w:p>
        </w:tc>
        <w:tc>
          <w:tcPr>
            <w:tcW w:w="90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indagine di mercato su avviso pubblico conforme alla normativa (regolamento interno, adeguata pubblicità, contenuto avviso conforme, durata avviso 15 giorni o 5 se urgenza, criteri selezione o sorteggio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5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li operatori economici sono stati selezionati sulla base di altra tipologia di indagine di mercato (specificare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6</w:t>
            </w:r>
          </w:p>
        </w:tc>
        <w:tc>
          <w:tcPr>
            <w:tcW w:w="9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è stata rispettata la pubblicità degli avvisi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2.12.2016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7</w:t>
            </w:r>
          </w:p>
        </w:tc>
        <w:tc>
          <w:tcPr>
            <w:tcW w:w="9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invito inviata simultaneament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 tipo n. 1 del 22 .12.201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8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offerte sono pervenute nei termini previsti dalla lettera di invito e soddisfano i requisiti di forma e contenuto previsti dal Codic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M MISE 19.1.2018, n. 31 (Reg. schemi tipo per garanzie fideiussorie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umero 140 del 27 febbraio 2019 recante chiarimenti in materia di garanzia provvisoria e garanzia definitiv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2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ame offerta: RUP oppure Seggio di gara (Autorità che presiede il seggio di gara /RUP e 2 testimoni) oppure Commissione di gara / servizio preposto secondo gli ordinamenti intern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 3/2016 mod. con determinazione n.1007 del 11.10.2017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3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4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5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a cura del RUP o di apposita Commissione nominata ad hoc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  determinazione n.1007 del 11.10.2017– 97 c. 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6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clusione automatica delle offerte anomale, solo se prevista nella lettera invito e se ci sono almeno dieci offerte (a cura del RUP o dell’ufficio della stazione appaltante a cui compete l’intervento,  o del Seggio di gara o della Commissione di gara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, c. 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7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8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 Decreto direttoriale n. 37 del 17.4.20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9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 (nel verbal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10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municazioni di eventuali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 xml:space="preserve">esclusioni e ammissioni a seguito anche di soccorso istruttorio o provvedimento del giudice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t. 29 e 76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 “A” allegato al Comunicato Presidente ANAC del 21.12.201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8, n. 533 (Reg. Casellario informatico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 due giorni per pubblicazione su si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11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 ) BNDA e/ o White List o altra metodologi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, c. 5 e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 n. 4/2016 modificata e integrata con deliberazione del 1.03.2018 n. 206 (faq linee guida n. 4/2016 aggiornate al 9.6.2018) art. 8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6/2016 mod. con  determinazione n. </w:t>
            </w:r>
            <w:r>
              <w:rPr>
                <w:rFonts w:cs="Arial" w:ascii="Arial" w:hAnsi="Arial"/>
                <w:color w:val="747474"/>
                <w:sz w:val="21"/>
                <w:szCs w:val="21"/>
              </w:rPr>
              <w:t xml:space="preserve">1008 del 11.10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idoneità professionale (se richiesti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Verifica sui requisiti speciali previsti per l’affidatario dalla normativa di settore, con riferimento alla natura e, ove richiesto, alla sede dell’attivit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0 d.lgs. n. 34/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7 l.n. 97/199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, comma 134, l.n. 244/200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  n. 27 del 13 febbraio 201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 subappalto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M 10..11.  2016 n.248 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12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13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14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cheda ad ANAC (SIMOG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cazione degli operatori economici invitati nell’ambito della procedur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; art. 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15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, tracciabilità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9.16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e protocollo di legalità e /o patto di integrità se siglato  e/o accordo di collaborazione fattiva con ANAC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.17 l.190/20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9.20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iCs/>
                <w:color w:val="000000"/>
                <w:sz w:val="28"/>
                <w:szCs w:val="28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2/2016, aggiornate con delibera ANAC n. 424 del 2.5.20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5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1</w:t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5/2016  modicata e integrata con deliberazione del 10 .01.2018 n..4 (l’allegato a tale ultima delibera è stato aggiornato con delibera ANAC del 18.7.2018)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b.: l’obbligo  di  scegliere  i commissari  tra  gli  esperti  iscritti  all'Albo  istituito   presso l’ANAC di cui  all'articolo  78 è stato sospeso in via sperimentale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ino al 31.12.2020 dal d.l. n. 32 del 201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M MIT 12.2.2018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18.7.2018, n. 64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2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3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2/20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4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 altrimenti è fisso) (offerte inferiori base di gara, non condizionate, non parziali, verifica eventuali calcoli composizione prezzo offerto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5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ificata e integrata  con delibera 1007 del 11.10.201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5.1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clusione automatica delle offerte anomale, solo se prevista nella lettera invito e se ci sono almeno dieci offerte (a cura del RUP o del Seggio di gara o della Commissione di gara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6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7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 e costi sicurezza aziendali prima dell’aggiudicazion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8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 (nel verbal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9</w:t>
            </w:r>
          </w:p>
        </w:tc>
        <w:tc>
          <w:tcPr>
            <w:tcW w:w="9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municazioni di eventuali esclusioni, ammissioni anche con soccorso istruttorio e con provvedimento del giudice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, n. 533 (Reg. Casellario informatico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 due giorni per pubblicazione su sito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Cheda ad ANAC (simog)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10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 BDNA e /o White List o altra metodologi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36, c. 5 e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4/2016, aggiornate e modificate con determina 1.3.2018, n. 206 (+ FAQ Linee guida n. 4/2016 aggiornate a settembre 2018)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Verifica sui requisiti speciali previsti per l’affidatario dalla normativa di settore, con riferimento alla natura e, ove richiesto, alla sede dell’attivit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0 d.lgs. n. 34/2018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7 l.n. 97/199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5 d.lgs. n. 228/2001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, comma 134, l.n. 244/200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arere ANAC   n. 27 del 13 febbraio 201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idoneità professionale  (se richiesti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 (se richiesti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11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12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13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’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heda ad ANAC (SIMOG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cazione degli operatori economici invitati nell’ambito della procedur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; art. 2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14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 (solo per lavori di importo pari o superiore a 150.000 e inferiore a 1.000.000 euro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 4/2016  modificata e integrata con deliberazione del 10.07.2019 n. 6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15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4/2016i, aggiornate e modificate con delibera 1.3.2018, n. 206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, tracciabilità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0.16</w:t>
            </w:r>
          </w:p>
        </w:tc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, e/o accordo di collaborazione fattiva con ANAC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 + FAQ ANAC tracciabilità, aggiornate all’8.6.201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.8pt;mso-wrap-distance-left:0pt;mso-wrap-distance-right:0pt;mso-wrap-distance-top:0pt;mso-wrap-distance-bottom:0pt;margin-top:0.05pt;mso-position-vertical-relative:text;margin-left:6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3.1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F_bis_AUTOVALUTAZIONE_LAVORI E SERVIZI FORESTALI_TERRITORIO_AMBIENTE_2.8</w:t>
    </w:r>
    <w:r>
      <w:rPr>
        <w:rFonts w:cs="Arial" w:ascii="Arial" w:hAnsi="Arial"/>
        <w:sz w:val="20"/>
        <w:lang w:val="it-IT"/>
      </w:rPr>
      <w:t xml:space="preserve"> del 15</w:t>
    </w:r>
    <w:r>
      <w:rPr>
        <w:rFonts w:cs="Arial" w:ascii="Arial" w:hAnsi="Arial"/>
        <w:sz w:val="20"/>
      </w:rPr>
      <w:t>_</w:t>
    </w:r>
    <w:r>
      <w:rPr>
        <w:rFonts w:cs="Arial" w:ascii="Arial" w:hAnsi="Arial"/>
        <w:sz w:val="20"/>
        <w:lang w:val="it-IT"/>
      </w:rPr>
      <w:t>10</w:t>
    </w:r>
    <w:r>
      <w:rPr>
        <w:rFonts w:cs="Arial" w:ascii="Arial" w:hAnsi="Arial"/>
        <w:sz w:val="20"/>
      </w:rPr>
      <w:t>_</w:t>
    </w:r>
    <w:r>
      <w:rPr>
        <w:rFonts w:cs="Arial" w:ascii="Arial" w:hAnsi="Arial"/>
        <w:sz w:val="20"/>
        <w:lang w:val="it-IT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mbria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23:25:00Z</dcterms:created>
  <dc:creator>Gianpaolo Colletta</dc:creator>
  <dc:description/>
  <cp:keywords/>
  <dc:language>en-US</dc:language>
  <cp:lastModifiedBy>Gianpaolo</cp:lastModifiedBy>
  <cp:lastPrinted>2020-10-12T14:27:00Z</cp:lastPrinted>
  <dcterms:modified xsi:type="dcterms:W3CDTF">2020-12-15T16:52:00Z</dcterms:modified>
  <cp:revision>52</cp:revision>
  <dc:subject/>
  <dc:title/>
</cp:coreProperties>
</file>