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DecimaWE Rg;Cambria"/>
          <w:b/>
          <w:b/>
          <w:bCs/>
        </w:rPr>
      </w:pPr>
      <w:r>
        <w:rPr>
          <w:rFonts w:cs="DecimaWE Rg;Cambria" w:ascii="Arial" w:hAnsi="Arial"/>
          <w:b/>
          <w:bCs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– Checklist –AFFIDAMENTO DIRETTO E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NEGOZIATA SEMPLIFICATA SOTTO SOGL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997"/>
        <w:gridCol w:w="1859"/>
        <w:gridCol w:w="442"/>
        <w:gridCol w:w="442"/>
        <w:gridCol w:w="422"/>
        <w:gridCol w:w="597"/>
        <w:gridCol w:w="1134"/>
        <w:gridCol w:w="1073"/>
      </w:tblGrid>
      <w:tr>
        <w:trPr>
          <w:tblHeader w:val="true"/>
          <w:trHeight w:val="70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446" w:hRule="atLeast"/>
        </w:trPr>
        <w:tc>
          <w:tcPr>
            <w:tcW w:w="98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 decreto o determina di indi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4/2016  modificata e integrata con deliberazione del 10.07.2019 n. 636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i di lavori, l'importo è inferiore a 5.350.000 euro (e inferiore a 1.000.000 eur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l’importo è inferiore a 139.000 euro (se stazione appaltante è un’autorità governativa centrale) o inferiore a 214.000 (per tutte le altre stazioni appaltan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emergenza sanitaria: la determina a contrarre o altro atto di avvio del procedimento equivalente è stato adottato entro il 31 dicembre 2021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(cfr. riquadri B.3 e C.2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servizi di progettazione, di coordinamento della sicurezza in fase di progettazione, di direzione dei lavori, di direzione dell’esecuzione, di coordinamento della sicurezza in fase di esecuzione e di collaudo, l’importo è inferiore a 100.000 eur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inferiori soglia) e lavori manutenzione (inferiori 1.000.000 €), questi sono reperibili attraverso CONSIP o MEPA  o altri merca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omma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7 e Norme di spending review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a procedura utilizzata non rappresenta un frazionamento artificioso di un appalto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a procedura utilizzata non è stata soggetta ad alcun apparente conflitto di interessi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Facoltativ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: legittimità delle eventuali clausole sociali previste per gli affidamenti dei contratti di appalto di lavori e servizi diversi da quelli aventi natura intellettual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 xml:space="preserve">A9      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Solo se il valore è inferiore a 1.000 euro: possibilità di procedere senza l’acquisizione di comunicazioni telematich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0 c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ANAC del 30.10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/1 - TIPOLOGIA - AFFIDAMENTO DIRETTO PER IMPORTI INFERIORI A 40.000 EURO (ART. 36, COMMA 2, LETT. A)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1</w:t>
            </w:r>
          </w:p>
        </w:tc>
        <w:tc>
          <w:tcPr>
            <w:tcW w:w="8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lavori l’importo è inferiore a 40.000 eur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, l’importo è inferiore a 40.000 eur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2 lett. 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1, c. 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senza confronto concorrenziale con motivazione, nel rispetto dei principi (economicità, efficacia, tempestività, correttezza, libera concorrenza, non discriminazione, trasparenza, proporzionalità, pubblicità, rotazione affidamen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2 lett. 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 xml:space="preserve">art.32  c. 1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BFBFBF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 di almeno 2 operatori econom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e requisiti speciali se richies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B/2 - TIPOLOGIA - AFFIDAMENTO DIRETTO PER IMPORTI PARI O SUPERIORI A 40.000 EURO E INFERIOR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A 150.000 EURO PER LAVORI, A SOGLIE ART. 35 PER SERVIZI E FORNITURE (ART. 36, COMMA 2, LETT. B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1</w:t>
            </w:r>
          </w:p>
        </w:tc>
        <w:tc>
          <w:tcPr>
            <w:tcW w:w="8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lavori l’importo è pari o superiore a 40.000 euro e inferiore a 150.000 eur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, l’importo è pari o superiore a 40.000 euro e inferiore alle soglie dell’art. 3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b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rvizi progettazione, coordinamento sicurezza in fase di progettazione, direzione dei lavori, direzione dell’esecuzione del contratto, coordinamento sicurezza in fase di esecuzione e collaudo, importo pari o superiore a 40.000 e inferiore a 100.000 euro (almeno cinque invi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, c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1/2016 modificata e integrata con deliberazione n.21.02.2018 n.13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, ove esistenti, di: 1) almeno 3 operatori economici per i lavori; 2) di almeno 5 operatori economici per i servizi e le forniture; 3) di almeno 5 operatori economici per servizi progettazione, coordinamento sicurezza in fase di progettazione, direzione dei lavori, direzione dell’esecuzione del contratto, coordinamento sicurezza in fase di esecuzione e collaud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e requisiti speciali se richies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'avviso sui risultati della procedura di affidamento contiene l'indicazione anche dei soggetti invita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/3 – TIPOLOGIA – EMERGENZA SANITARIA DA COVID-19 – DETERMINA A CONTRARRE O ATTO EQUIVALENTE ADOTTATO ENTRO IL 31 DICEMBRE 2021 AFFIDAMENTO DIR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er lavori di importo inferiore a 150.000 eur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er servizi e forniture di importo inferiore alle soglie ex art. 35, nel caso di procedure avviate fra il 17 luglio 2020 e l’11 settembre 202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jc w:val="both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er servizi e forniture ivi compresi i servizi di ingegneria e architettura e l'attivita' di progettazione di importo inferiore a 75.000 euro, nel caso di procedure avviate dal 12 settembre 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nel testo originale, per il caso sub b, e come risultante all’esito della legge di conversione, nel caso sub c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2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2b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lavori l’importo è inferiore a 150.000 eur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 l’importo è inferiore a 75.000 euro, se la procedura è stata avviata dal 12 settembre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 l’importo è inferiore alle soglie ex art. 35, se la procedura è stata avviata fra il 17 luglio 2020 e l’11 settembre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senza confronto concorrenziale con motivazione, nel rispetto dei principi (economicità, efficacia, tempestività, correttezza, libera concorrenza, non discriminazione, trasparenza, proporzionalità, pubblicità, rot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, come convertito dalla l.n. 120 del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 nel testo original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 di almeno 2 operatori economi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3.5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e requisiti speciali se richies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2 mesi complessivi per la conclusione del procedimento (aggiudicazione o individuazione definitiva del contraente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’avviso sui risultati della procedura riporta l’indicazione dei soggetti invitati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rt. 1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.1 - TIPOLOGIA – PROCEDURA NEGOZIATA SEMPLIFICATA PER LAVORI D’IMPORTO PARI O SUPERIORE A 150.000 EURO E INFERIORE A 350.000 EURO, NONCHÉ D’IMPORTO PARI O SUPERIORE A 350.000 EURO E INFERIORE A 1.000.000 DI EURO (ART. 36, COMMA 2, LETT. C E C-BIS)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limite di importo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0"/>
              <w:ind w:left="214" w:hanging="214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mporto pari o superiore a 150.000 e inferiore a 350.000 eur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0"/>
              <w:ind w:left="214" w:hanging="214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mporto pari o superiore a 350.000 e inferiore a 1.000.000 euro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2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 istituiti in modo conforme alla normativa (regolamento interno, adeguata pubblicità, senza limiti temporali, proporziona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3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 conforme alla normativa (regolamento interno, adeguata pubblicità, contenuto avviso conforme, durata avviso 15 giorni o 5 se urgenza, criteri selezione o sorteggi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4</w:t>
            </w:r>
          </w:p>
        </w:tc>
        <w:tc>
          <w:tcPr>
            <w:tcW w:w="8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5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numero minimo di operatori da invitare (dieci per i lavori di importo compreso tra 150.000 e 350.000 euro – quindici per i lavori di importo compreso tra 350.000 e 1.000.000 eur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c e c-bis e c. 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6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a rispettata la pubblicità degli avvisi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2.12.2016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7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 inviata simultaneament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 .12.20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ddisfano i requisiti di forma e contenuto previsti dal Codic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MISE 19.1.2018, n. 31 (Reg. schemi tipo per garanzie fideiussorie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umero 140 del 27 febbraio 2019 recante chiarimenti in materia di garanzia provvisoria e garanzia definitiv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n si rientra nelle tipologie di appalti di cui all’art. 95, comma 3 (cioè: a) i contratti relativi ai servizi sociali e di ristorazione ospedaliera, assistenziale e scolastica, nonche' ai servizi ad alta intensita' di manodopera, come definiti all'articolo 50, comma 1, fatti salvi gli affidamenti ai sensi dell'articolo 36, comma 2, lettera a); b) i contratti relativi all'affidamento dei servizi di ingegneria e architettura e degli altri servizi di natura tecnica e intellettuale di importo pari o superiore a 40.000 euro; c) i contratti di servizi e le forniture di importo pari o superiore a 40.000 euro caratterizzati da notevole contenuto tecnologico o che hanno un carattere innovativo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3, 4 e 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23.6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 /RUP e 2 testimoni) oppure Commissione di gara / servizio preposto secondo gli ordinamenti inter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3/2016 mod. con determinazione n.1007 del 11.10.2017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a cura del RUP o di apposita Commissione nominata ad hoc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 determinazione n.1007 del 11.10.2017– 97 c. 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l’ufficio della stazione appaltante a cui compete l’intervento,  o del Seggio di gara o della Commissione di gar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, c. 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 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 xml:space="preserve">esclusioni e ammissioni a seguito anche di soccorso istruttorio o provvedimento del giudic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29 e 76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 “A” allegato al Comunicato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 ) BNDA e/ o White List o altra metodolog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 n. 4/2016 modificata e integrata con deliberazione del 1.03.2018 n. 206 (faq linee guida n. 4/2016 aggiornate al 9.6.2018) art. 8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6/2016 mod. con  determinazione n. </w:t>
            </w:r>
            <w:r>
              <w:rPr>
                <w:rFonts w:cs="Arial" w:ascii="Arial" w:hAnsi="Arial"/>
                <w:color w:val="747474"/>
                <w:sz w:val="21"/>
                <w:szCs w:val="21"/>
              </w:rPr>
              <w:t xml:space="preserve">1008 del 11.10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(se richies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 subappalto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10..11.  2016 n.248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, ) e protocollo di legalità e /o patto di integrità se siglato  e/o accordo di collaborazione fattiva con AN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.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9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e con delibera ANAC n. 424 del 2.5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1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5/2016  modicata e integrata con deliberazione del 10 .01.2018 n..4 (l’allegato a tale ultima delibera è stato aggiornato con delibera ANAC del 18.7.2018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M MIT 12.2.2018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18.7.2018, n. 64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 altrimenti è fisso) (offerte inferiori base di gara, non condizionate, non parziali, verifica eventuali calcoli composizione prezzo offert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 1007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5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 Seggio di gara o della Commissione di gar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costi sicurezza aziendali prima dell’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9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ammissioni anche con soccorso istruttorio e con provvedimento del giudic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 /o White List o altra metodolog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4/2016, aggiornate e modificate con determina 1.3.2018, n. 206 (+ FAQ Linee guida n. 4/2016 aggiornate a settembre 2018)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terminazione n.1008 del 11.10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 (se richies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 (solo per lavori di importo pari o superiore a 150.000 e inferiore a 1.000.000 eur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4/2016i, aggiornate e modificate con delibera 1.3.2018, n. 206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, e/o accordo di collaborazione fattiva con AN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 + FAQ ANAC tracciabilità, aggiornate all’8.6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/2 TIPOLOGIA – EMERGENZA SANITARIA DA COVID-19 – DETERMINA A CONTRARRE O ATTO EQUIVALENTE ADOTTATO ENTRO IL 31 DICEMBRE 202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PROCEDURA NEGOZIATA, SENZA BANDO, DI CUI ALL'ARTICOLO 63 DEL DECRETO LEGISLATIVO N. 50 DEL 2016, PER L'AFFIDAMENTO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) Di servizi e forniture, ivi compresi i servizi di ingegneria e architettura e l'attività di progettazione, di importo pari o superiore a 75.000 euro e fino alle soglie di cui all'articolo 35, avviate dal 12 settembre 202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i) Di lavori di importo pari o superiore a 150.000 euro e inferiore a 350.000 euro, nonché per lavori di importo pari o superiore a 350.000 euro e inferiore a un milione di euro, nonché per lavori di importo pari o superiore a un milione di euro e fino alle soglie di cui all'articolo 35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o rispettato il limite di importo, in relazione all’oggetto del contratto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 istituiti in modo conforme alla normativa (regolamento interno, adeguata pubblicità, senza limiti temporali, proporziona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 conforme alla normativa (regolamento interno, adeguata pubblicità, contenuto avviso conforme, durata avviso 15 giorni o 5 se urgenza, criteri selezione o sorteggi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numero minimo di operatori da invitare (5 per le forniture e i servizi di importo compreso fra 75.000 euro e le soglie dell’art. 35 e per i lavori di importo compreso tra 150.000 e 350.000 euro – dieci per i lavori di importo compreso tra 350.000 e 1.000.000 euro – quindici per lavori d’importo pari o superiore a 1.000.000 euro e fino alle soglie dell’art. 35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c e c-bis e c. 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principio di rotazione degli inviti, anche tenendo conto di una diversa dislocazione territoriale delle imprese da invitar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a rispettata la pubblicità degli avvisi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(decreto MIT 2.12.2016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 inviata simultaneament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 .12.20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ddisfano i requisiti di forma e contenuto previsti dal Codic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MISE 19.1.2018, n. 31 (Reg. schemi tipo per garanzie fideiussorie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umero 140 del 27 febbraio 2019 recante chiarimenti in materia di garanzia provvisoria e garanzia definitiv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  <w:t>selezione delle offerte con il criterio del prezzo più bass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n si rientra nelle tipologie di appalti di cui all’art. 95, comma 3 (cioè: a) i contratti relativi ai servizi sociali e di ristorazione ospedaliera, assistenziale e scolastica, nonche' ai servizi ad alta intensita' di manodopera, come definiti all'articolo 50, comma 1, fatti salvi gli affidamenti ai sensi dell'articolo 36, comma 2, lettera a); b) i contratti relativi all'affidamento dei servizi di ingegneria e architettura e degli altri servizi di natura tecnica e intellettuale di importo pari o superiore a 40.000 euro; c) i contratti di servizi e le forniture di importo pari o superiore a 40.000 euro caratterizzati da notevole contenuto tecnologico o che hanno un carattere innovativo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3, 4 e 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23.6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 /RUP e 2 testimoni) oppure Commissione di gara / servizio preposto secondo gli ordinamenti inter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3/2016 mod. con determinazione n.1007 del 11.10.2017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a cura del RUP o di apposita Commissione nominata ad hoc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 determinazione n.1007 del 11.10.2017– 97 c. 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 conforme alla normativa, anche qualora il numero delle offerte ammessa sia pari o superiore a 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97, c. 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, comma 3,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 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 e ammissioni a seguito anche di soccorso istruttorio o provvedimento del giudic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29 e 76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 “A” allegato al Comunicato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 ) BNDA e/ o White List o altra metodolog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 n. 4/2016 modificata e integrata con deliberazione del 1.03.2018 n. 206 (faq linee guida n. 4/2016 aggiornate al 9.6.2018) art. 8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16 c. 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6/2016 mod. con  determinazione n. 1008 del 11.10 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(se richies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□ senza avvalimento  □ con subappalto □ senza  subappalto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10..11.  2016 n.248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, ) e protocollo di legalità e /o patto di integrità se siglato  e/o accordo di collaborazione fattiva con AN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 Linee Guida Anac Delibera n. 556 del 31 maggio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c.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AQ ANAC tracciabilità, aggiornate all’8.9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  <w:t>selezione delle offerte con il criterio del miglior rapporto qualità/prezzo (art. 95 c. 3, 6 e 8)             □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  <w:t>selezione sulla base del prezzo o costo fisso in base a criteri qualitativi (art. 95 c.7)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                      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e con delibera ANAC n. 424 del 2.5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5/2016  modicata e integrata con deliberazione del 10 .01.2018 n..4 (l’allegato a tale ultima delibera è stato aggiornato con delibera ANAC del 18.7.2018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 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M MIT 12.2.2018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18.7.2018, n. 64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 altrimenti è fisso) (offerte inferiori base di gara, non condizionate, non parziali, verifica eventuali calcoli composizione prezzo offert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 1007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5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 Seggio di gara o della Commissione di gar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a verificata la congruità del costo manodopera  e costi sicurezza aziendali prima dell’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ammissioni anche con soccorso istruttorio e con provvedimento del giudic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 /o White List o altra metodolog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4/2016, aggiornate e modificate con determina 1.3.2018, n. 206 (+ FAQ Linee guida n. 4/2016 aggiornate a settembre 2018)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terminazione n.1008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 (se richies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 □ con subappalto □ 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ndicazione dei soggetti invitati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 (solo per lavori di importo pari o superiore a 150.000 e inferiore a 1.000.000 eur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4/2016i, aggiornate e modificate con delibera 1.3.2018, n. 206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, e/o accordo di collaborazione fattiva con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termine di 4 mesi complessivi per l’aggiudicazione o l’individuazione definitiva del contraent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 Linee Guida Anac Delibera n. 556 del 31 maggio 2017 + FAQ ANAC tracciabilità, aggiornate all’8.6.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.05pt;mso-position-vertical-relative:text;margin-left:6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7.4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F_AUTOVALUTAZIONE_POST_AFFIDAMENTO DIRETTO_2.8</w:t>
    </w:r>
    <w:r>
      <w:rPr>
        <w:rFonts w:cs="Arial" w:ascii="Arial" w:hAnsi="Arial"/>
        <w:sz w:val="20"/>
        <w:lang w:val="it-IT"/>
      </w:rPr>
      <w:t xml:space="preserve"> del 15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10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25:00Z</dcterms:created>
  <dc:creator>Gianpaolo Colletta</dc:creator>
  <dc:description/>
  <cp:keywords/>
  <dc:language>en-US</dc:language>
  <cp:lastModifiedBy>Gianpaolo</cp:lastModifiedBy>
  <cp:lastPrinted>2020-10-12T14:27:00Z</cp:lastPrinted>
  <dcterms:modified xsi:type="dcterms:W3CDTF">2020-12-15T16:51:00Z</dcterms:modified>
  <cp:revision>50</cp:revision>
  <dc:subject/>
  <dc:title/>
</cp:coreProperties>
</file>